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 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связи             с  празднованием Дня энергетик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АВЕТОВА РУСЛАНА ЗАЙНУЛАБИТ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о ремонту и обслуживани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ооборудования 5 разряда участка №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ремонтно-эксплуатацион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борудования, электроэнергетических устройств и сооружени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(участок № 1 РЭС) акционерного общества «Югорска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риториальная энергетическая компания – Пыть-Ях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большой личный вклад в развитие энергетической отрасли города  Пыть-Яха, а также в связи с  празднованием Дня энергети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РНЕНКО НИКОЛАЯ ГРИГОР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о ремонту и обслуживани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ооборудования 5 разряда участка №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ремонтно-эксплуатацион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борудования, электроэнергетических устройств и сооружени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(участок № 1 РЭС) акционерного общества «Югорска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риториальная энергетическая компания – Пыть-Ях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. За многолетний добросовестный труд, высокий уровень профессионализма, а также в связи с празднованием 35-летия со дня образования муниципального дошкольного образовательного автономного учреждения детский сад «Родничок» комбинированного ви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АВЬЯЛОВУ НАТАЛИЮ НИКОЛАЕВНУ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вара муниципального дошкольного образовате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автономного учреждения детский сад «Родничок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мбинированного ви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6:00Z</dcterms:created>
  <dc:creator>Марина</dc:creator>
  <dc:description/>
  <cp:keywords/>
  <dc:language>en-US</dc:language>
  <cp:lastModifiedBy>Duma</cp:lastModifiedBy>
  <cp:lastPrinted>2021-11-30T14:15:00Z</cp:lastPrinted>
  <dcterms:modified xsi:type="dcterms:W3CDTF">2021-12-14T06:36:00Z</dcterms:modified>
  <cp:revision>2</cp:revision>
  <dc:subject/>
  <dc:title>Ханты-Мансийский автономный округ</dc:title>
</cp:coreProperties>
</file>