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2.2020                                                                             </w:t>
        <w:tab/>
        <w:tab/>
        <w:t xml:space="preserve">      № 36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 Пыть-Яха, Благодарственном письме Думы города Пыть-Яха и Благодарности председателя Думы города Пыть-Яха»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градить Почетной грамотой Думы города Пыть-Ях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высокий уровень профессионализма, ответственное выполнение своих трудовых обязанностей, а также в честь празднования Дня работника автомобильного и городского пассажирского транспорт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УСНУТДИНОВА ИЛШАТА НАИЛОВИЧ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дителя автомобиля транспортной службы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атериально-технического обеспеч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НЫЧЕВУ АЛЕКСАНДРУ ЕВГЕНЬЕ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ператора заправочных станций муниципального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тарного пассажирского автотранспортного предприятия муниципального образования г.Пыть-Ях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 многолетний добросовестный труд, значительные успехи в организации и совершенствовании учебного и воспитательного процессов, а также в связи с празднованием 40-летия со дня образования муниципального автономного общеобразовательного учреждения «Комплекс средняя общеобразовательная школа – детский сад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СЛИКОВСКУЮ ЛИЛИЮ МИХАЙЛО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ого руководителя муниципального автономного общеобразовательного учреждения «Комплекс средня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 – детский сад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 многолетний добросовестный труд, высокий уровень профессионализма, большой личный вклад в развитие энергетической отрасли города Пыть-Яха, а также в честь празднования Дня энергетика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НТОНОВУ ИРИНУ ВАСИЛЬЕВН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женера по организации и нормированию труда 2 категори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о-экономического отдела Акционерного общества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горская  территориальная энергетическая компания – Пыть-Ях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градить Благодарственным письмом Думы города Пыть-Ях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 многолетний добросовестный труд, высокий уровень профессионализма, ответственное выполнение своих трудовых обязанностей, а также в честь празднования Дня работника автомобильного и городского пассажирского транспорт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ОТНИКОВА ЕВГЕНИЯ ВЛАДИМИРОВИЧ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дителя автомобиля транспортной службы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атериально-технического обеспече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УЛТАНМУТОВА АВТОНДИЛИ ИСАЕВИЧ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дителя автомобиля 2 класс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пассажирского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втотранспортного предприятия муниципального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. Пыть-Ях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 многолетний добросовестный труд, значительные успехи в организации и совершенствовании учебного и воспитательного процессо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ИЛЬДАНОВУ ЭЛЬВИРУ РАШИТОВН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истории муниципального бюджетного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средня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 № 5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У ЮЛИЮ ВЛАДИМИРОВН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директора по безопасност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средня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 № 5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3. За многолетний добросовестный труд, высокий уровень профессионализма, большой личный вклад в развитие энергетической отрасли города Пыть-Яха, а также в честь празднования Дня энергетик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АЛЯНОВА ИГОРЯ СЕРГЕЕВИЧ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Южного территориального подразделения РЭС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ТЭСС СИБИРЬ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АУСТОВА МАКСИМА НИКОЛАЕВИЧ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цеха электроснабжения Южно-Балыкский ГПЗ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х электроснабжения общества с ограниченной ответственностью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ТЭСС СИБИРЬ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ЕКЛЮДОВА АНДРЕЯ ЮРЬЕВИЧА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участка № 2 Района ремонтно-эксплуатационного обслуживания оборудования электроэнергетических устройст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оружений Акционерного общества «Югорска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энергетическая компания – Пыть-Ях»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ых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5. Опубликовать настоящее решение в печатном средстве массовой информации «Официальный вестник»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6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рода Пыть-Яха</w:t>
      </w:r>
    </w:p>
    <w:p>
      <w:pPr>
        <w:pStyle w:val="Normal"/>
        <w:ind w:left="134" w:firstLine="462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4" w:firstLine="4623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О.В. Шевченко </w:t>
      </w:r>
    </w:p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«____»______________ 2020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19:00Z</dcterms:created>
  <dc:creator>Марина</dc:creator>
  <dc:description/>
  <cp:keywords/>
  <dc:language>en-US</dc:language>
  <cp:lastModifiedBy>Duma</cp:lastModifiedBy>
  <cp:lastPrinted>2020-12-14T12:52:00Z</cp:lastPrinted>
  <dcterms:modified xsi:type="dcterms:W3CDTF">2020-12-16T10:19:00Z</dcterms:modified>
  <cp:revision>2</cp:revision>
  <dc:subject/>
  <dc:title>Ханты-Мансийский автономный округ</dc:title>
</cp:coreProperties>
</file>