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/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szCs w:val="28"/>
        </w:rPr>
        <w:t>Ханты-Мансийский автономный округ - Югра</w:t>
      </w:r>
    </w:p>
    <w:p>
      <w:pPr>
        <w:pStyle w:val="Heading2"/>
        <w:rPr/>
      </w:pPr>
      <w:r>
        <w:rPr>
          <w:sz w:val="28"/>
          <w:szCs w:val="28"/>
        </w:rPr>
        <w:t>муниципальное образование городской округ Пыть-Ях</w:t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</w:rPr>
        <w:t>седьм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i/>
          <w:i/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7.03.2022                                                                                              № 6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 награждении Почетной грамото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Думы города Пыть-Яха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и Благодарственным письмом</w:t>
      </w:r>
    </w:p>
    <w:p>
      <w:pPr>
        <w:pStyle w:val="Normal"/>
        <w:jc w:val="both"/>
        <w:rPr/>
      </w:pPr>
      <w:r>
        <w:rPr>
          <w:b/>
          <w:sz w:val="28"/>
        </w:rPr>
        <w:t>Думы города Пыть-Ях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очетной грамоте Думы города Пыть-Яха, Благодарственном письме Думы города Пыть-Яха и Благодарности председателя Думы города Пыть-Яха, утвержденным решением Думы города Пыть-Яха от 27.12.2016 № 54 «Об утверждении Положения о Почетной грамоте Думы города Пыть-Яха, Благодарственном письме Думы города Пыть-Яха и Благодарности председателя Думы города Пыть-Яха» (в ред. от 03.03.2017 № 75, от 31.01.2019 № 228, от 14.06.2019 № 246, от 20.04.2021 № 384),                      Дума горо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А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градить Почетной грамотой Думы города Пыть-Яха за многолетний добросовестный труд, высокий уровень профессионализма, большой личный вклад в развитие жилищно-коммунального хозяйства города Пыть-Яха, а также в честь празднования дня работников бытового обслуживания населения и жилищно-коммунального хозяйства: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>ХОДЖАШВИЛИ АЛЕКСАНДРА СТЕПАНОВИЧА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>слесаря-ремонтника 5 разряда Района водоснабжения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>и водоотведения муниципального унитарного предприятия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Управление городского хозяйства»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униципального образования города Пыть-Ях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>КОТОВУ ВАЛЕНТИНУ КОНСТАНТИНОВНУ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>заместителя председателя товарищества собственников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жилья «2А микрорайон»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Премировать награжденных Почетной грамотой Думы города Пыть-Яха в сумме пять тысяч рублей за счет средств местного бюджета, направляемых на обеспечение деятельности Думы города Пыть-Яха.</w:t>
      </w:r>
    </w:p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градить Благодарственным письмом Думы города Пыть-Яха за многолетний добросовестный труд, высокий уровень профессионализма, большой личный вклад в развитие жилищно-коммунального хозяйства города Пыть-Яха, а также в честь празднования дня работников бытового обслуживания населения и жилищно-коммунального хозяйств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>ФАЗЛЫЕВА КАМИЛЯ ФЛУСОВИЧА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 xml:space="preserve">слесаря аварийно-восстановительных работ 5 разряда 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>водоснабжения и водоотведения муниципального унитарного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предприятия «Управление городского хозяйства»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униципального образования города Пыть-Ях</w:t>
      </w:r>
    </w:p>
    <w:p>
      <w:pPr>
        <w:pStyle w:val="21"/>
        <w:tabs>
          <w:tab w:val="clear" w:pos="720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 Премировать награжденного Благодарственным письмом Думы города Пыть-Яха в сумме две тысячи рублей за счет средств местного бюджета, направляемых на обеспечение деятельности Думы города Пыть-Яха.</w:t>
      </w:r>
    </w:p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567"/>
        <w:jc w:val="both"/>
        <w:rPr/>
      </w:pPr>
      <w:r>
        <w:rPr/>
        <w:t>5. Настоящее решение вступает в силу после его подписания.</w:t>
      </w:r>
    </w:p>
    <w:p>
      <w:pPr>
        <w:pStyle w:val="21"/>
        <w:ind w:firstLine="567"/>
        <w:jc w:val="both"/>
        <w:rPr/>
      </w:pPr>
      <w:r>
        <w:rPr/>
      </w:r>
    </w:p>
    <w:p>
      <w:pPr>
        <w:pStyle w:val="21"/>
        <w:ind w:firstLine="567"/>
        <w:jc w:val="both"/>
        <w:rPr/>
      </w:pPr>
      <w:r>
        <w:rPr/>
        <w:t>6. Опубликовать настоящее решение в печатном средстве массовой информации «Официальный вестник».</w:t>
      </w:r>
    </w:p>
    <w:p>
      <w:pPr>
        <w:pStyle w:val="21"/>
        <w:ind w:firstLine="567"/>
        <w:jc w:val="both"/>
        <w:rPr/>
      </w:pPr>
      <w:r>
        <w:rPr/>
      </w:r>
    </w:p>
    <w:p>
      <w:pPr>
        <w:pStyle w:val="21"/>
        <w:ind w:firstLine="567"/>
        <w:jc w:val="both"/>
        <w:rPr/>
      </w:pPr>
      <w:r>
        <w:rPr/>
      </w:r>
    </w:p>
    <w:p>
      <w:pPr>
        <w:pStyle w:val="21"/>
        <w:ind w:firstLine="567"/>
        <w:jc w:val="both"/>
        <w:rPr/>
      </w:pPr>
      <w:r>
        <w:rPr/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7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а Пыть-Ях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</w:t>
            </w:r>
            <w:r>
              <w:rPr>
                <w:b/>
                <w:sz w:val="28"/>
                <w:szCs w:val="28"/>
              </w:rPr>
              <w:t>Д.П. Урек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_____</w:t>
            </w:r>
            <w:r>
              <w:rPr>
                <w:b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>______________</w:t>
            </w:r>
            <w:r>
              <w:rPr>
                <w:b/>
                <w:sz w:val="28"/>
                <w:szCs w:val="28"/>
              </w:rPr>
              <w:t>2022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34" w:firstLine="46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680" w:top="1134" w:footer="0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20" w:hanging="720"/>
    </w:pPr>
    <w:rPr>
      <w:szCs w:val="20"/>
    </w:rPr>
  </w:style>
  <w:style w:type="paragraph" w:styleId="22">
    <w:name w:val="Основной текст с отступом 2"/>
    <w:basedOn w:val="Normal"/>
    <w:qFormat/>
    <w:pPr>
      <w:ind w:firstLine="720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11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Обычный (веб)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9:53:00Z</dcterms:created>
  <dc:creator>Марина</dc:creator>
  <dc:description/>
  <cp:keywords/>
  <dc:language>en-US</dc:language>
  <cp:lastModifiedBy>Duma</cp:lastModifiedBy>
  <cp:lastPrinted>2022-03-17T14:15:00Z</cp:lastPrinted>
  <dcterms:modified xsi:type="dcterms:W3CDTF">2022-03-21T09:53:00Z</dcterms:modified>
  <cp:revision>2</cp:revision>
  <dc:subject/>
  <dc:title>Ханты-Мансийский автономный округ</dc:title>
</cp:coreProperties>
</file>