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2                                                                                               №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     № 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а Пыть-Яха за многолетний добросовестный труд, высокий уровень профессионализма, образцовое выполнение служебного долга, а также в честь празднования Дня спасателя Российской Федерации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айора внутренней службы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ЗАРОВНЯТНЫХ СЕРГЕЯ ЛЕОНИДОВИЧ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начальника 84 пожарно-спасательной части 6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жарно-спасательного отряда федеральной противопожарной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лужбы Главного управления МЧС России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 Ханты-Мансийскому автономному округу – Югр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старшину внутренней службы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ЛОТНИКОВА МАКСИМА ПЕТРОВИЧ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мощника начальника караула 84 пожарно-спасательной части</w:t>
      </w:r>
    </w:p>
    <w:p>
      <w:pPr>
        <w:pStyle w:val="2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6 пожарно-спасательного отряда федеральной противопожарной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ужбы Главного управления МЧС Росси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Ханты-Мансийскому автономному округу – Югре</w:t>
      </w:r>
    </w:p>
    <w:p>
      <w:pPr>
        <w:pStyle w:val="21"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Cs w:val="28"/>
        </w:rPr>
        <w:t xml:space="preserve">2. </w:t>
        <w:tab/>
        <w:t>Премировать награжденных Почетной грамотой Думы города     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35" w:leader="none"/>
          <w:tab w:val="left" w:pos="1122" w:leader="none"/>
        </w:tabs>
        <w:ind w:firstLine="567"/>
        <w:jc w:val="both"/>
        <w:rPr>
          <w:szCs w:val="28"/>
        </w:rPr>
      </w:pPr>
      <w:r>
        <w:rPr>
          <w:szCs w:val="28"/>
        </w:rPr>
        <w:t>3.</w:t>
        <w:tab/>
        <w:t>Наградить Благодарственным письмом Думы города Пыть-Яха</w:t>
      </w:r>
      <w:r>
        <w:rPr/>
        <w:t xml:space="preserve"> </w:t>
      </w:r>
      <w:r>
        <w:rPr>
          <w:szCs w:val="28"/>
        </w:rPr>
        <w:t>за многолетний добросовестный труд, высокий уровень профессионализма, образцовое выполнение служебного долга, а также в честь празднования Дня спасателя Российской Федерации: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МУРАХТАНОВУ ТАТЬЯНУ НИКОЛАЕВНУ</w:t>
      </w:r>
    </w:p>
    <w:p>
      <w:pPr>
        <w:pStyle w:val="21"/>
        <w:ind w:firstLine="567"/>
        <w:jc w:val="center"/>
        <w:rPr/>
      </w:pPr>
      <w:r>
        <w:rPr>
          <w:szCs w:val="28"/>
        </w:rPr>
        <w:t>диспетчера 84 пожарно-спасательной части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 пожарно-спасательного отряда федеральной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тивопожарной службы Главного управления МЧС России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Ханты-Мансийскому автономному округу – Югре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МАРГА НИКОЛАЯ ВАСИЛЬЕВИЧ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водителя автомобиля (пожарного) отдельного пост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84 пожарно-спасательной части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 пожарно-спасательного отряда федеральной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противопожарной службы Главного управления МЧС России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Ханты-Мансийскому автономному округу – Югре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35" w:leader="none"/>
        </w:tabs>
        <w:ind w:firstLine="567"/>
        <w:jc w:val="both"/>
        <w:rPr/>
      </w:pPr>
      <w:r>
        <w:rPr/>
        <w:t xml:space="preserve">4. </w:t>
        <w:tab/>
        <w:t>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5. 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_Д.П. Уреки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2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1:00Z</dcterms:created>
  <dc:creator>Марина</dc:creator>
  <dc:description/>
  <cp:keywords/>
  <dc:language>en-US</dc:language>
  <cp:lastModifiedBy>Duma</cp:lastModifiedBy>
  <cp:lastPrinted>2022-12-05T09:50:00Z</cp:lastPrinted>
  <dcterms:modified xsi:type="dcterms:W3CDTF">2022-12-20T08:41:00Z</dcterms:modified>
  <cp:revision>2</cp:revision>
  <dc:subject/>
  <dc:title>Ханты-Мансийский автономный округ</dc:title>
</cp:coreProperties>
</file>