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1             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высокий уровень профессионализма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ЕШКИНА ВЛАДИМИРА АЛЕКСАНД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а также в честь празднования Дня работника автомобильного и городского пассажирского транспорта: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АФИНА ДЕНИСА ВЛАДИМИ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казен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РУБЧАНИНОВА АЛЕКСАНДРА МИХАЙ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казен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ВЕРДОХЛЕБ ОЛЕГА АЛЕКСЕ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казен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5:00Z</dcterms:created>
  <dc:creator>Марина</dc:creator>
  <dc:description/>
  <cp:keywords/>
  <dc:language>en-US</dc:language>
  <cp:lastModifiedBy>Duma</cp:lastModifiedBy>
  <cp:lastPrinted>2021-10-21T14:13:00Z</cp:lastPrinted>
  <dcterms:modified xsi:type="dcterms:W3CDTF">2021-12-02T11:15:00Z</dcterms:modified>
  <cp:revision>2</cp:revision>
  <dc:subject/>
  <dc:title>Ханты-Мансийский автономный округ</dc:title>
</cp:coreProperties>
</file>