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1                                                                                                   № 3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связи с празднованием Дня</w:t>
      </w:r>
      <w:r>
        <w:rPr/>
        <w:t xml:space="preserve"> </w:t>
      </w:r>
      <w:r>
        <w:rPr>
          <w:sz w:val="28"/>
          <w:szCs w:val="28"/>
        </w:rPr>
        <w:t>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АВЛОВА ВЛАДИМИРА МЕРКУРЬЕ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водителя автомобиля 4 разряда Автотранспортного цех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 предприя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в развитие образования в городе Пыть-Яхе, а также в связи с 30-летием создания муниципального дошкольного образовательного автономного учреждения центра развития ребенка – детского сада «Аленький цветочек»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ИБА ЕЛЕ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дошкольного образовательного автономного учреждения центр развития ребенка – детский сад «Аленький цветочек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а также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АРЕТИНА ВИТАЛИЯ ПАВ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онтажника наружных трубопроводов 5 разря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тепловых сетей – 2, Участка ремонта ветхих сетей тепловодоснабжения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приятия «Управление городского хозяйства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 образования город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М.П. Гладкова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5:00Z</dcterms:created>
  <dc:creator>Марина</dc:creator>
  <dc:description/>
  <cp:keywords/>
  <dc:language>en-US</dc:language>
  <cp:lastModifiedBy>Duma</cp:lastModifiedBy>
  <cp:lastPrinted>2021-03-19T16:57:00Z</cp:lastPrinted>
  <dcterms:modified xsi:type="dcterms:W3CDTF">2021-03-23T06:05:00Z</dcterms:modified>
  <cp:revision>2</cp:revision>
  <dc:subject/>
  <dc:title>Ханты-Мансийский автономный округ</dc:title>
</cp:coreProperties>
</file>