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ЧЕТНО-КОНТРОЛЬНАЯ ПАЛАТА ГОРОДА ПЫТЬ-ЯХА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НДАРТ ВНЕШНЕГО МУНИЦИПАЛЬНОГО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ГО КОНТРОЛЯ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Порядок организации и проведения совместных или параллельных контрольных и экспертно-аналитических мероприятий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Счетно-контрольной палатой города Пыть-Яха и Счетной палатой Ханты-Мансийского автономного округа – Югры»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(утверждён приказом Счётно-контрольной палаты от 14.06.2022 № 11-од )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город Пыть-Ях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держание: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648"/>
        <w:gridCol w:w="496"/>
      </w:tblGrid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64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положения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6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совместных или параллельных контрольных и экспертно-аналитических мероприятий………………………………….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6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Планирование совместных или параллельных контрольных и экспертно-аналитических мероприятий на очередной год...................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6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рассмотрение обращений о проведении совместных или параллельных контрольных и экспертно-аналитических мероприятий в течении года (внесение изменений в план) ……….............................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6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одписание Решения, программы проведения совместных контрольных и экспертно-аналитических мероприятий….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6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одписание решений, программ проведения параллельных контрольных и экспертно-аналитических мероприятий……………………………………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64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вместных или параллельных контрольных и экспертно-аналитических мероприятий……………………………………………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64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результатов совместных или параллельных контрольных мероприятий на объектах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864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результатах совместного или параллельного контрольного и экспертно-аналитического мероприятия………………………………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07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 "Решение о проведении совместного контрольного и экспертно-аналитического мероприятия"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1.1. Стандарт внешнего муниципального финансового контроля «Порядок организации и проведения совместных или параллельных контрольных и экспертно-аналитических мероприятий Счётно-контрольной палатой города Пыть-Яха и Счетной палатой Ханты-Мансийского автономного округа – Югры» (далее – Стандарт) разработан в соответствии с требованиями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Общими требованиями Счетной палаты Российской Федерации к стандартам внешнего государственного и муниципального контроля для проведения контрольных и экспертно-аналитических мероприятий контрольно-счетными органами субъектов Российской Федерации и муниципальных образований (протокол Коллегии от 17 октября 2014 г. № 47К (993)), Положением о Счётно-контрольной палате города Пыть-Яха, утвержденным решением Думы города Пыть-Яха от 20.05.2022 №78 (далее – Положени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1.2. Целью настоящего Стандарта является регламентация деятельности Счетно-контрольной палаты города Пыть-Яха (далее – Счетно-контрольная палата) по организации и проведению совместных или параллельных контрольных и экспертно-аналитических мероприятий со Счетной палатой Ханты-Мансийского автономного округа – Югры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Задачами Стандарта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определение порядка организации и подготовки совместных или параллельных контрольных и экспертно-аналитических мероприятий, взаимодействия Счетно-контрольной палаты со Счетной палатой Ханты-Мансийского автономного округа – Югры (далее – Стороны) в процессе их проведения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требований по оформлению результатов совместных или параллельных контрольных и экспертно-аналитических мероприятий, порядка их рассмотрения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вой основой проведения совместных или параллельных контрольных и экспертно-аналитических мероприятий являются: нормативные правовые акты Российской Федерации, Ханты-Мансийского автономного округа – Югры, муниципальные правовые акты, Регламент Счетно-контрольной палаты города Пыть-Яха, соглашения по вопросам организации и проведения совместных или параллельных контрольных и экспертно-аналитических мероприятий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Содержание совместных или параллельных контрольных 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экспертно-аналитических мероприятий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2.1. Совместные контрольные и экспертно-аналитические мероприятия - это форма организации контрольных и экспертно-аналитических мероприятий, осуществляемых Счетно-контрольной палатой города и Счетной палатой Ханты-Мансийского автономного округа – Югр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 двусторонней или многосторонней основе в соответствии с общей программой по теме, предложенной Стороной – инициатором, и в согласованные сро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2.2. Параллельные контрольные и экспертно-аналитические мероприятия – это форма организации контрольных и экспертно-аналитических мероприятий, осуществляемых Счетно-контрольной палатой и Счетной палатой Ханты-Мансийского автономного округа – Югры по взаимному соглашению каждой из Сторон самостоятельно по раздельным программам, в согласованные сроки, с последующим обменом и использованием информации по их результатам.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Планирование совместных или параллельных контрольных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экспертно-аналитических мероприятий на очередной год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3.1. Подготовка предложений о проведении совместных или параллельных контрольных и экспертно-аналитических мероприятий осуществляется при формировании плана работы на очередной год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 Планирование совместных или параллельных контрольных и экспертно-аналитических мероприятий осуществляется в соответствии с порядком планирования работы Счетно-контрольной палаты и настоящим Стандарт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3.1.2. Счетно-контрольной палата подготавливает предложения о проведении совместных или параллельных контрольных и экспертно-аналитических мероприятий на очередной год и направляет их за подписью председателя в адрес Счетной палаты Ханты-Мансийского автономного округа – Югры до 10 октября года, предшествующего планируемому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3. Счетная палата Ханты-Мансийского автономного округа – Югры рассматривает полученные предложения и направляет в Счетно-контрольную палату информацию о своем решен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3.1.4. При получении от Счетной палаты Ханты-Мансийского автономного округа – Югры положительного ответа на предложение о проведении совместного или параллельного контрольного и экспертно-аналитического мероприятия, Счетно-контрольная палата вносит данное предложение в проект плана работы на очередной г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3.2. Рассмотрение предложений Счетной палаты Ханты-Мансийского автономного округа – Югры о проведении совместных или параллельных контрольных и экспертно-аналитических мероприятий, направляемых в адрес Счетно-контрольной палаты, осуществляется при формировании плана работы на очередной г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3.2.1. При поступлении в Счетно-контрольную палату предложения Счетной палаты Ханты-Мансийского автономного округа – Югры о проведении совместных или параллельных контрольных и экспертно-аналитических мероприятий в очередном году, председатель Счетно-контрольной палаты организует рассмотрение поступившего предложения в установленном порядке.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 При рассмотрении обращения, принимается одно из следующих решен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включить в проект плана работы на очередной год проведение совместного или параллельного контрольного и экспертно-аналитического мероприятия в соответствии с предложение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учесть отдельные вопросы из предложения Счетной палаты Ханты-Мансийского автономного округа – Югры при проведении иных контрольных и экспертно-аналитических мероприятий, которые предусматриваются проектом плана работы Счетно-контрольной палаты на очередной год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отклонить предложение Счетной палаты Ханты-Мансийского автономного округа – Юг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3.2.3. При принятии решения о проведении совместного или параллельного контрольного и экспертно-аналитического мероприятия в соответствии с предложением Счетной палаты Ханты-Мансийского автономного округа – Югры, председателю Счетной палаты Ханты-Мансийского автономного округа – Югры направляется ответ, содержащий информацию о соответствующем реше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При принятии решения об учете отдельных вопросов из предложения Счетной палаты Ханты-Мансийского автономного округа – Югры при проведении иных контрольных и экспертно-аналитических мероприятий, предусматриваемых в проекте плана работы Счетно-контрольной палаты на очередной год, председателю Счетной палаты Ханты-Мансийского автономного округа – Югры направляется ответ с соответствующим предложени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Ответы, содержащие информацию о соответствующих решениях (в т.ч. и не включении мероприятий в проект плана работы Счетно-контрольной палаты), направляются в Счетную палату Ханты-Мансийского автономного округа – Югры – инициатору предложений за подписью председателя в течении 5 рабочих дней со дня принятия решения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Предложения о проведении совместных или параллельных контрольных и экспертно-аналитических мероприятий с участием двух и более контрольно-счетных органов муниципальных образований Ханты-Мансийского автономного округа – Югры и Счетной палаты Ханты-Мансийского автономного округа – Югры могут быть рассмотрены на заседании Совета органов внешнего финансового контроля Ханты-Мансийского автономного округа – Югры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Подготовка и рассмотрение обращений о проведении совместных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и параллельных контрольных и экспертно-аналитических мероприятий в течении года (внесение изменений в план)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В случае, если в ходе выполнения годового плана работы, в Счетно-контрольную палату поступило поручение или обращение (далее – поручение) в соответствии с Положением, обязательное для включения в план работы, для исполнения которого целесообразно проведение совместного или параллельного контрольного и экспертно-аналитического мероприятия со Счетной палатой Ханты-Мансийского автономного округа – Югры, обращение в адрес Счетной палаты Ханты-Мансийского автономного округа – Югры о проведении совместного или параллельного контрольного и экспертно-аналитического мероприятия направляется за подписью председателя Счетно-контрольной палаты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ри получении от Счетной палаты Ханты-Мансийского автономного округа – Югры положительного ответа на обращение, совместное или параллельное контрольное и экспертно-аналитическое мероприятие в установленном порядке включается в план работы Счетно-контрольной палаты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В случае, если в ходе выполнения плана работы Счетно-контрольной палаты поступило обращение от Счетной палаты Ханты-Мансийского автономного округа – Югры о проведении совместного или параллельного контрольного и экспертно-аналитического мероприятия, председатель Счетно-контрольной палаты организует рассмотрение поступившего предложения в соответствии с установленным порядк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4.4. При принятии решения о проведении совместного или параллельного контрольного и экспертно-аналитического мероприятия в соответствии с предложением Счетной палаты Ханты-Мансийского автономного округа – Югры, председателю Счетной палаты Ханты-Мансийского автономного округа – Югры направляется ответ, содержащий информацию о соответствующем реше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При принятии решения об учете отдельных вопросов из предложения Счетной палаты Ханты-Мансийского автономного округа – Югры при проведении иных контрольных и экспертно-аналитических мероприятий, предусмотренных в плане работы, председателю Счетной палаты Ханты-Мансийского автономного округа – Югры направляется обоснованный ответ, содержащий информацию о соответствующем реше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При принятии решения об отказе от проведения совместного или параллельного контрольного и экспертно-аналитического мероприятия, предложенного Счетной палатой Ханты-Мансийского автономного округа – Югры, председателю Счетной палаты Ханты-Мансийского автономного округа – Югры направляется обоснованный отв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4.5. Ответы, содержащие информацию о соответствующих решениях, подготавливаются и направляется в Счетную палату Ханты-Мансийского автономного округа – Югры – инициатору предложений за подписью председателя Счетно-контрольной палаты в срок не более 5 рабочих дней со дня принятия решения.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дготовка и подписание Решения, программы проведения совместных контрольных и экспертно-аналитических мероприятий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5.1. При проведении совместного контрольного и экспертно-аналитического мероприятия, Счетно-контрольная палата подписывает со Счетной палатой Ханты-Мансийского автономного округа – Югры соответствующее Решение о проведении совместного контрольного и экспертно-аналитического мероприятия (далее - Решение), в котором определяются: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контрольного и экспертно-аналитического мероприятия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проведения контрольного и экспертно-аналитического мероприят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en-US"/>
        </w:rPr>
        <w:t>сроки подготовки, согласования и утверждения программы</w:t>
      </w:r>
      <w:r>
        <w:rPr>
          <w:sz w:val="28"/>
          <w:szCs w:val="28"/>
        </w:rPr>
        <w:t xml:space="preserve"> проведения контрольного мероприятия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 лица за проведение контрольного и экспертно-аналитического мероприят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вопросы участия каждой из Сторон в соответствии с установленными полномочиями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обмена информацией, оформления результатов контрольного и экспертно-аналитических мероприятия, в том числе форма, порядок подписания и согласования документов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подготовки и принятия решений по результатам контрольного и экспертно-аналитического мероприят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Подписание Решения Сторонами может быть осуществлено в установленном порядке. Образец Решения приведен в Приложении № 1 к настоящему Стандарт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5.2. Проведение совместного контрольного и экспертно-аналитического мероприятия осуществляется в соответствии с его программой (далее – программа мероприят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5.3. Подготовка программы мероприятия участниками, со стороны Счетно-контрольной палаты осуществляется в соответствии с порядком, установленным Регламентом Счетно-контрольной палаты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грамме мероприятия дополнительно указыва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должностное лицо Счетной палаты Ханты-Мансийского автономного округа – Югры, ответственное за проведение совместного мероприят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дата согласования (утверждения) программы председателем Счетной палаты Ханты-Мансийского автономного округа – Юг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5.4. Подготовка проекта программы мероприятия, проводимого по инициативе Счетно-контрольной палаты, осуществляется Счетно-контрольной палатой, ответственным за проведение данного совместного контрольного и экспертно-аналитического мероприятия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Подготовка проекта программы мероприятия, проводимого по инициативе Счетной палаты Ханты-Мансийского автономного округа – Югры, осуществляется Счетной палатой Ханты-Мансийского автономного округа – Югры – инициатором обращения по согласованию с Счетно-контрольной палат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5.6. При проведении совместного контрольного мероприятия контрольные действия проводятся как сформированной рабочей группой из представителей Сторон на каждом объекте контроля, так и рабочими группами каждой из Сторон на разных объектах контроля, что должно быть отражено в программе. Подписание проекта программы Сторонами может быть осуществлено установленным порядком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7. Для проведения совместного контрольного мероприятия может </w:t>
      </w:r>
      <w:r>
        <w:rPr>
          <w:sz w:val="28"/>
          <w:szCs w:val="28"/>
          <w:lang w:val="en-US"/>
        </w:rPr>
        <w:t>оформляться и подписываться дополнительное письменное соглашение между Сторонами.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дготовка и подписание решений, программ проведения параллельных контрольных и экспертно-аналитических мероприятий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6.1. При проведении параллельного контрольного и экспертно-аналитического мероприятия, Счетно-контрольная палата и Счетная палата Ханты-Мансийского автономного округа – Югры согласовывают и подписывают соответствующие самостоятельные решения о проведении параллельного контрольного и экспертно-аналитического мероприятия (далее – Решение), в которых определяются: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контрольного и экспертно-аналитического мероприятия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 контрольного и экспертно-аналитического мероприятия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проведения контрольного и экспертно-аналитического мероприятия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 лица за проведение контрольного и экспертно-аналитического мероприятия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обмена информацией, оформления результатов контрольного и экспертно-аналитических мероприятия, в том числе форма, порядок подписания и согласования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Проведение параллельного контрольного мероприятия осуществляется в соответствии с его программой (далее – программа мероприят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6.3. Подготовка программы мероприятия Счетно-контрольной палаты города Пыть-Яха осуществляется в соответствии с порядком, установленным Регламентом Счетно-контрольной палаты города Пыть-Ях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6.4. При проведении параллельного контрольного мероприятия программы утверждаются каждой Стороной самостоятельно по результатам предварительного согласования вопросов участия каждой из Сторон в соответствии с установленными полномочиями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5. Для проведения параллельного контрольного мероприятия может </w:t>
      </w:r>
      <w:r>
        <w:rPr>
          <w:sz w:val="28"/>
          <w:szCs w:val="28"/>
          <w:lang w:val="en-US"/>
        </w:rPr>
        <w:t>оформляться и подписываться дополнительное письменное соглашение между Сторонами.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Проведение совместных или параллельных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х и экспертно-аналитических мероприятий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Проведение совместных или параллельных контрольных и экспертно-аналитических мероприятий осуществляется в соответствии с общими положениями и требованиями к проведению контрольных мероприятий, регламентами и (или) стандарт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7.2. Если совместное контрольное и экспертно-аналитическое мероприятие проводится по инициативе Счетно-контрольной палаты, в случае формирования рабочих групп из представителей Сторон, руководство проведением данного контрольного мероприятия осуществляет руководитель совместного контрольного и экспертно-аналитического мероприятия от Счетно-контрольной палаты, а если по инициативе Счетной палаты Ханты-Мансийского автономного округа – Югры, то руководитель мероприятия определяется по согласованию Сторон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параллельного контрольного и экспертно-аналитического мероприятия руководство осуществляется представителями каждой Стороны самостоятельно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 В ходе проведения совместного или параллельного контрольного и экспертно-аналитического мероприятия Стороны осуществляют взаимодействие путем проведения рабочих совещаний и консультаций, обмена методическими документами и информацией, согласования методов проведения совместного мероприят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7.4. В случае возникновения между Счетно-контрольной палатой и Счетной палатой Ханты-Мансийского автономного округа – Югры разногласий по вопросам организации, проведения и оформления результатов совместного или параллельного контрольного и экспертно-аналитического мероприятия, Стороны для их разрешения, проводят переговоры и согласительные процедуры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5. Передача информации, запрашиваемой другой Стороной в ходе проведения совместного контрольного и экспертно-аналитического мероприятия, отнесенной к государственной или иной охраняемой законом тайне, осуществляется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формление результатов совместных или параллельных контрольных мероприятий на объектах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 Результаты контрольных мероприятий на объектах оформляются акт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Акты Счетно-контрольной палаты оформляются в соответствии с требованиями Регламента Счетно-контрольной палаты. В случае если совместное контрольное мероприятие на объекте проводилось рабочей группой из представителей Сторон, акт подписывается представителями Сторон. На объекте возможно составление нескольких актов, подписываемых рабочими группами из представителей Сторон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 При проведении параллельного контрольного мероприятия акты составляются каждой Стороной самостоятельно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3. При наличии противоречий Стороны вправе выразить особое мнение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Отчет о результатах совместного или параллельного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го и экспертно-аналитического мероприятия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9.1. По результатам совместного контрольного и экспертно-аналитического мероприятия подготавливается отчет о результатах проведенного мероприятия в соответствии Регламентом, ответственного за его провед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Степень и форма участия представителей Счетно-контрольной палаты и Счетной палаты Ханты-Мансийского автономного округа – Югры в подготовке отчета и других документов, оформляемых по результатам совместного мероприятия, согласовывается между Сторонами, участвующими в его проведении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2. По результатам параллельного контрольного и экспертно-аналитического мероприятия каждая из Сторон самостоятельно подготавливает отчет о результатах проведенного контрольного и экспертно-аналитического мероприят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9.3. При наличии соответствующих оснований по результатам совместных или параллельных контрольных мероприятий одновременно с отчетом могут подготавливаться представления, предписания, информационные письма в соответствии со стандартами и Регламентом Счетно-контрольной палаты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4. Отчет о результатах проведенного совместного или параллельного контрольного и экспертно-аналитического мероприятия, вносятся на рассмотрение председателю Счётно-контрольной палаты в порядке, установленном Регламентом Счетно-контрольной пала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9.5. Председателем Счетно-контрольной палаты при рассмотрении результатов совместного или параллельного контрольного и экспертно-аналитического мероприятия могут приглашаться руководители, аудиторы (инспектора) Счетной палаты Ханты-Мансийского автономного округа – Югры, участвующие в контрольном мероприятии, при необходимости руководители проверенных организаций (объектов контрол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9.6. Копии отчета о результатах совместного контрольного и экспертно-аналитического мероприятия, утвержденного председателем Счетно-контрольной палаты, по его решению могут направляться в Думу города Пыть-Яха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7. Контроль исполнения представлений и предписаний Счетно-контрольной палаты осуществляется в установленном порядке.</w:t>
      </w:r>
    </w:p>
    <w:p>
      <w:pPr>
        <w:pStyle w:val="Normal"/>
        <w:spacing w:lineRule="auto" w:line="240"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center"/>
        <w:rPr/>
      </w:pPr>
      <w:r>
        <w:rPr>
          <w:rFonts w:eastAsia="Times New Roman"/>
          <w:b/>
          <w:sz w:val="28"/>
          <w:szCs w:val="28"/>
          <w:lang w:val="en-US"/>
        </w:rPr>
        <w:t xml:space="preserve">                                         </w:t>
      </w:r>
      <w:r>
        <w:rPr>
          <w:b/>
          <w:sz w:val="28"/>
          <w:szCs w:val="28"/>
          <w:lang w:val="en-US"/>
        </w:rPr>
        <w:t>Приложение № 1</w:t>
      </w:r>
    </w:p>
    <w:p>
      <w:pPr>
        <w:pStyle w:val="Normal"/>
        <w:spacing w:before="0" w:after="0"/>
        <w:ind w:left="-851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Решение</w:t>
      </w:r>
    </w:p>
    <w:p>
      <w:pPr>
        <w:pStyle w:val="Normal"/>
        <w:spacing w:before="0" w:after="0"/>
        <w:ind w:firstLine="567"/>
        <w:jc w:val="center"/>
        <w:rPr/>
      </w:pPr>
      <w:r>
        <w:rPr>
          <w:b/>
          <w:sz w:val="28"/>
          <w:szCs w:val="28"/>
          <w:lang w:val="en-US"/>
        </w:rPr>
        <w:t>о проведении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совместного</w:t>
      </w:r>
      <w:r>
        <w:rPr>
          <w:sz w:val="28"/>
          <w:szCs w:val="28"/>
          <w:lang w:val="en-US"/>
        </w:rPr>
        <w:t xml:space="preserve"> ________________________________</w:t>
      </w:r>
    </w:p>
    <w:p>
      <w:pPr>
        <w:pStyle w:val="Normal"/>
        <w:spacing w:before="0" w:after="0"/>
        <w:ind w:firstLine="567"/>
        <w:jc w:val="center"/>
        <w:rPr/>
      </w:pPr>
      <w:r>
        <w:rPr>
          <w:rFonts w:eastAsia="Times New Roman"/>
          <w:sz w:val="20"/>
          <w:szCs w:val="20"/>
          <w:lang w:val="en-US"/>
        </w:rPr>
        <w:t xml:space="preserve">                                                        </w:t>
      </w:r>
      <w:r>
        <w:rPr>
          <w:sz w:val="20"/>
          <w:szCs w:val="20"/>
          <w:lang w:val="en-US"/>
        </w:rPr>
        <w:t>(контрольное, экспертно-аналитическое)</w:t>
      </w:r>
    </w:p>
    <w:p>
      <w:pPr>
        <w:pStyle w:val="Normal"/>
        <w:spacing w:before="0" w:after="0"/>
        <w:ind w:firstLine="567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мероприятия</w:t>
      </w:r>
      <w:r>
        <w:rPr>
          <w:b/>
          <w:sz w:val="28"/>
          <w:szCs w:val="28"/>
        </w:rPr>
        <w:t xml:space="preserve"> Счетной палаты Ханты-Мансийского автономного округа – Югры</w:t>
      </w:r>
      <w:r>
        <w:rPr>
          <w:b/>
          <w:sz w:val="28"/>
          <w:szCs w:val="28"/>
          <w:lang w:val="en-US"/>
        </w:rPr>
        <w:t xml:space="preserve"> и Счетно-контрольной палаты</w:t>
      </w:r>
    </w:p>
    <w:p>
      <w:pPr>
        <w:pStyle w:val="Normal"/>
        <w:spacing w:before="0" w:after="0"/>
        <w:ind w:firstLine="567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города Пыть-Яха</w:t>
      </w:r>
    </w:p>
    <w:p>
      <w:pPr>
        <w:pStyle w:val="Normal"/>
        <w:spacing w:before="0" w:after="0"/>
        <w:ind w:firstLine="567"/>
        <w:jc w:val="center"/>
        <w:rPr>
          <w:b/>
          <w:b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______________________________________________________</w:t>
      </w:r>
    </w:p>
    <w:p>
      <w:pPr>
        <w:pStyle w:val="Normal"/>
        <w:spacing w:before="0" w:after="0"/>
        <w:ind w:firstLine="567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(наименование контрольно-счетного органа муниципального образования)</w:t>
      </w:r>
    </w:p>
    <w:p>
      <w:pPr>
        <w:pStyle w:val="Normal"/>
        <w:spacing w:before="0" w:after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before="0" w:after="0"/>
        <w:jc w:val="center"/>
        <w:rPr>
          <w:sz w:val="20"/>
          <w:szCs w:val="20"/>
          <w:lang w:val="en-US"/>
        </w:rPr>
      </w:pPr>
      <w:r>
        <w:rPr>
          <w:sz w:val="28"/>
          <w:szCs w:val="28"/>
          <w:lang w:val="en-US"/>
        </w:rPr>
        <w:t>«___»_________20___г.                                                                     г. ________________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PlusNormal"/>
        <w:ind w:firstLine="709"/>
        <w:jc w:val="both"/>
        <w:rPr>
          <w:lang w:val="en-US"/>
        </w:rPr>
      </w:pPr>
      <w:r>
        <w:rPr/>
        <w:t xml:space="preserve">Руководствуясь статьей 18 Федерального закона от 07.02.2011 № 6-ФЗ "Об общих принципах организации и деятельности контрольно-счетных органов субъектов Российской Федерации и муниципальных образований", пунктом __ раздела __ Плана работы Счетной палаты Ханты-Мансийского автономного округа – Югры, утвержденного решением Коллегии Счетной палаты Ханты-Мансийского автономного округа – Югры от __.__.20__ </w:t>
      </w:r>
      <w:r>
        <w:rPr>
          <w:lang w:val="en-US"/>
        </w:rPr>
        <w:t xml:space="preserve">и пунктом __ Плана работы  </w:t>
      </w:r>
      <w:r>
        <w:rPr/>
        <w:t>Счетно-контрольной палаты города Пыть-Яха</w:t>
      </w:r>
      <w:r>
        <w:rPr>
          <w:lang w:val="en-US"/>
        </w:rPr>
        <w:t xml:space="preserve">, </w:t>
      </w:r>
      <w:r>
        <w:rPr/>
        <w:t xml:space="preserve">утвержденного решением _______________________,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четная палата Ханты-Мансийского автономного округа – Югры и Счетно-контрольная палата города Пыть-Яха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именуемые в дальнейшем Сторонами, решили провести совместное мероприятие __________________________________________</w:t>
      </w:r>
    </w:p>
    <w:p>
      <w:pPr>
        <w:pStyle w:val="Normal"/>
        <w:spacing w:before="0" w:after="0"/>
        <w:ind w:firstLine="567"/>
        <w:jc w:val="center"/>
        <w:rPr/>
      </w:pPr>
      <w:r>
        <w:rPr>
          <w:rFonts w:eastAsia="Times New Roman"/>
          <w:sz w:val="20"/>
          <w:szCs w:val="20"/>
          <w:lang w:val="en-US"/>
        </w:rPr>
        <w:t xml:space="preserve">                                                                                   </w:t>
      </w:r>
      <w:r>
        <w:rPr>
          <w:sz w:val="20"/>
          <w:szCs w:val="20"/>
          <w:lang w:val="en-US"/>
        </w:rPr>
        <w:t>(контрольное, экспертно-аналитическое)</w:t>
      </w:r>
    </w:p>
    <w:p>
      <w:pPr>
        <w:pStyle w:val="Normal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"______________________________________________________________________",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/>
          <w:sz w:val="20"/>
          <w:szCs w:val="20"/>
          <w:lang w:val="en-US"/>
        </w:rPr>
        <w:t xml:space="preserve">                                                     </w:t>
      </w:r>
      <w:r>
        <w:rPr>
          <w:sz w:val="20"/>
          <w:szCs w:val="20"/>
          <w:lang w:val="en-US"/>
        </w:rPr>
        <w:t>(наименование мероприятия)</w:t>
      </w:r>
    </w:p>
    <w:p>
      <w:pPr>
        <w:pStyle w:val="Normal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(далее – мероприятие), руководствуясь нижеследующим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  <w:lang w:val="en-US"/>
        </w:rPr>
        <w:t>1. При подписании настоящего Решения определяются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1. Сроки проведения мероприятия: ___________________________________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  <w:lang w:val="en-US"/>
        </w:rPr>
        <w:t>1.2. Сроки подготовки, согласования и утверждения программы (для контрольного мероприятия)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_________________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3. Ответственные</w:t>
      </w:r>
      <w:r>
        <w:rPr>
          <w:sz w:val="28"/>
          <w:szCs w:val="28"/>
        </w:rPr>
        <w:t xml:space="preserve"> лица за проведение мероприятия:</w:t>
      </w:r>
      <w:r>
        <w:rPr>
          <w:sz w:val="28"/>
          <w:szCs w:val="28"/>
          <w:lang w:val="en-US"/>
        </w:rPr>
        <w:t xml:space="preserve"> ________________________________________________________________________,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vertAlign w:val="superscript"/>
          <w:lang w:val="en-US"/>
        </w:rPr>
        <w:t xml:space="preserve">(от Счетной палаты </w:t>
      </w:r>
      <w:r>
        <w:rPr>
          <w:sz w:val="28"/>
          <w:szCs w:val="28"/>
          <w:vertAlign w:val="superscript"/>
        </w:rPr>
        <w:t xml:space="preserve">Ханты-Мансийского автономного округа – Югры) </w:t>
      </w:r>
      <w:r>
        <w:rPr>
          <w:sz w:val="28"/>
          <w:szCs w:val="28"/>
          <w:lang w:val="en-US"/>
        </w:rPr>
        <w:t>________________________________________________________________________.</w:t>
      </w:r>
    </w:p>
    <w:p>
      <w:pPr>
        <w:pStyle w:val="Normal"/>
        <w:spacing w:before="0" w:after="0"/>
        <w:jc w:val="center"/>
        <w:rPr>
          <w:sz w:val="28"/>
          <w:szCs w:val="28"/>
          <w:vertAlign w:val="superscript"/>
          <w:lang w:val="en-US"/>
        </w:rPr>
      </w:pPr>
      <w:r>
        <w:rPr>
          <w:sz w:val="28"/>
          <w:szCs w:val="28"/>
          <w:vertAlign w:val="superscript"/>
        </w:rPr>
        <w:t xml:space="preserve">(от </w:t>
      </w:r>
      <w:r>
        <w:rPr>
          <w:i/>
          <w:sz w:val="28"/>
          <w:szCs w:val="28"/>
          <w:vertAlign w:val="superscript"/>
        </w:rPr>
        <w:t>контрольно- счетного органа муниципального образования)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1.4. Вопросы участия каждой из Сторон в соответствии с установленными полномочиями: ___________________________________________________________ 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орядок обмена информацией, оформления результатов мероприятия, в том числе форма, порядок подписания и согласования документов: 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.</w:t>
        <w:tab/>
        <w:t>1.6. Порядок подготовки и принятия решений по результатам мероприятия: 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  <w:lang w:val="en-US"/>
        </w:rPr>
        <w:t>2. При проведении мероприятия Стороны в пределах своих полномочий договариваются о порядке передачи необходимой информации.</w:t>
      </w:r>
    </w:p>
    <w:p>
      <w:pPr>
        <w:pStyle w:val="Normal"/>
        <w:spacing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______________________.</w:t>
      </w:r>
      <w:r>
        <w:rPr>
          <w:sz w:val="20"/>
          <w:szCs w:val="20"/>
          <w:lang w:val="en-US"/>
        </w:rPr>
        <w:t>(указать: на каких носителях передается информация, количество экземпляров, сроки передачи с каждого объекта контроля и т.п.)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  <w:lang w:val="en-US"/>
        </w:rPr>
        <w:t>При обмене информацией в рамках настоящего Решения Стороны руководствуются законодательством о защите государственной тайны или иной конфиденциальной и служебной информации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  <w:lang w:val="en-US"/>
        </w:rPr>
        <w:t>3. Стороны при необходимости проводят координационные совещания, по результатам которых подписываются протоколы и принимаются конкретные решения по мероприятию.</w:t>
      </w:r>
    </w:p>
    <w:p>
      <w:pPr>
        <w:pStyle w:val="Normal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______________________.</w:t>
      </w:r>
    </w:p>
    <w:p>
      <w:pPr>
        <w:pStyle w:val="Normal"/>
        <w:spacing w:before="0" w:after="0"/>
        <w:ind w:firstLine="567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(указать: тема совещания, место проведения совещания, срок проведения совещания и т. п.)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 Оформление результатов контрольных мероприятий на объектах осуществляется в форме___________________________________________________: ________________________________________________________________________________________________________________________________________________.</w:t>
      </w:r>
    </w:p>
    <w:p>
      <w:pPr>
        <w:pStyle w:val="Normal"/>
        <w:spacing w:before="0" w:after="0"/>
        <w:ind w:firstLine="567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(акты на объектах контроля)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  <w:lang w:val="en-US"/>
        </w:rPr>
        <w:t>5. После проведения контрольного мероприятия одной Стороной в интересах другой Стороны, Сторона, его проводившая, информирует другую Сторону о результатах этого контрольного мероприятия.</w:t>
      </w:r>
    </w:p>
    <w:p>
      <w:pPr>
        <w:pStyle w:val="Normal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______________________.</w:t>
      </w:r>
    </w:p>
    <w:p>
      <w:pPr>
        <w:pStyle w:val="Normal"/>
        <w:spacing w:before="0" w:after="0"/>
        <w:ind w:firstLine="567"/>
        <w:jc w:val="center"/>
        <w:rPr/>
      </w:pPr>
      <w:r>
        <w:rPr>
          <w:sz w:val="20"/>
          <w:szCs w:val="20"/>
          <w:lang w:val="en-US"/>
        </w:rPr>
        <w:t>(указать: форму, сроки предоставления информации и т. п.)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  <w:lang w:val="en-US"/>
        </w:rPr>
        <w:t>6. Стороны, при необходимости, проводят консультации в целях обсуждения результатов контрольных мероприятий.</w:t>
      </w:r>
    </w:p>
    <w:p>
      <w:pPr>
        <w:pStyle w:val="Normal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______________________.</w:t>
      </w:r>
    </w:p>
    <w:p>
      <w:pPr>
        <w:pStyle w:val="Normal"/>
        <w:spacing w:before="0" w:after="0"/>
        <w:ind w:firstLine="567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(указать: место проведения консультации, сроки проведения, выражение особого мнения)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sz w:val="28"/>
          <w:szCs w:val="28"/>
          <w:lang w:val="en-US"/>
        </w:rPr>
        <w:t>7. Объем и порядок предоставления дополнительных материалов мероприятий определяются по согласованию между Сторонами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________________.</w:t>
      </w:r>
    </w:p>
    <w:p>
      <w:pPr>
        <w:pStyle w:val="Normal"/>
        <w:spacing w:before="0" w:after="0"/>
        <w:ind w:firstLine="851"/>
        <w:jc w:val="center"/>
        <w:rPr/>
      </w:pPr>
      <w:r>
        <w:rPr>
          <w:sz w:val="20"/>
          <w:szCs w:val="20"/>
          <w:lang w:val="en-US"/>
        </w:rPr>
        <w:t>(указать: перечень дополнительных материалов, форма согласования дополнительных материалов, сроки согласования дополнительных материалов и т.п.)</w:t>
      </w:r>
    </w:p>
    <w:p>
      <w:pPr>
        <w:pStyle w:val="Normal"/>
        <w:spacing w:before="0" w:after="0"/>
        <w:ind w:firstLine="851"/>
        <w:jc w:val="both"/>
        <w:rPr/>
      </w:pPr>
      <w:r>
        <w:rPr>
          <w:sz w:val="28"/>
          <w:szCs w:val="28"/>
          <w:lang w:val="en-US"/>
        </w:rPr>
        <w:t>8. Все изменения к настоящему Решению оформляются дополнительными письменными соглашениями и подписываются Сторонами.</w:t>
      </w:r>
    </w:p>
    <w:p>
      <w:pPr>
        <w:pStyle w:val="Normal"/>
        <w:spacing w:before="0" w:after="0"/>
        <w:ind w:firstLine="851"/>
        <w:jc w:val="both"/>
        <w:rPr/>
      </w:pPr>
      <w:r>
        <w:rPr>
          <w:sz w:val="28"/>
          <w:szCs w:val="28"/>
          <w:lang w:val="en-US"/>
        </w:rPr>
        <w:t>9. Настоящее Решение вступает в силу с момента подписания его обеими Сторонами и действует до окончания мероприятия.</w:t>
      </w:r>
    </w:p>
    <w:p>
      <w:pPr>
        <w:pStyle w:val="Normal"/>
        <w:spacing w:before="0" w:after="0"/>
        <w:ind w:firstLine="851"/>
        <w:jc w:val="both"/>
        <w:rPr/>
      </w:pPr>
      <w:r>
        <w:rPr>
          <w:sz w:val="28"/>
          <w:szCs w:val="28"/>
          <w:lang w:val="en-US"/>
        </w:rPr>
        <w:t>Действие Решения не может быть прекращено вовремя уже проводимого мероприятия до его полного завершения.</w:t>
      </w:r>
    </w:p>
    <w:p>
      <w:pPr>
        <w:pStyle w:val="Normal"/>
        <w:spacing w:before="0" w:after="0"/>
        <w:ind w:firstLine="851"/>
        <w:jc w:val="both"/>
        <w:rPr/>
      </w:pPr>
      <w:r>
        <w:rPr>
          <w:sz w:val="28"/>
          <w:szCs w:val="28"/>
          <w:lang w:val="en-US"/>
        </w:rPr>
        <w:t>10. Датой окончания мероприятия считается дата принятия Сторонами решения по результатам мероприятия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82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143"/>
      </w:tblGrid>
      <w:tr>
        <w:trPr>
          <w:trHeight w:val="1875" w:hRule="atLeast"/>
        </w:trPr>
        <w:tc>
          <w:tcPr>
            <w:tcW w:w="468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  <w:lang w:val="en-US"/>
              </w:rPr>
              <w:t xml:space="preserve">Председатель </w:t>
            </w:r>
            <w:r>
              <w:rPr>
                <w:sz w:val="28"/>
                <w:szCs w:val="28"/>
              </w:rPr>
              <w:t xml:space="preserve">Счетной палаты Ханты-Мансийского автономного округа – Югры </w:t>
            </w:r>
            <w:r>
              <w:rPr>
                <w:sz w:val="28"/>
                <w:szCs w:val="28"/>
                <w:lang w:val="en-US"/>
              </w:rPr>
              <w:t xml:space="preserve">           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14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____________         __________________</w:t>
            </w:r>
            <w:r>
              <w:rPr>
                <w:sz w:val="20"/>
                <w:szCs w:val="20"/>
                <w:lang w:val="en-US"/>
              </w:rPr>
              <w:t xml:space="preserve"> (подпись)                        (инициалы и фамилия)</w:t>
            </w:r>
          </w:p>
        </w:tc>
      </w:tr>
      <w:tr>
        <w:trPr>
          <w:trHeight w:val="255" w:hRule="atLeast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Председатель </w:t>
            </w:r>
            <w:r>
              <w:rPr>
                <w:sz w:val="28"/>
                <w:szCs w:val="28"/>
              </w:rPr>
              <w:t>Счетно-контрольной   палаты города Пыть-Яха</w:t>
            </w:r>
          </w:p>
          <w:p>
            <w:pPr>
              <w:pStyle w:val="Normal"/>
              <w:spacing w:before="0" w:after="0"/>
              <w:ind w:firstLine="567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ind w:firstLine="567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14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___________         __________________</w:t>
            </w:r>
          </w:p>
          <w:p>
            <w:pPr>
              <w:pStyle w:val="Normal"/>
              <w:spacing w:before="0" w:after="0"/>
              <w:ind w:firstLine="567"/>
              <w:rPr/>
            </w:pPr>
            <w:r>
              <w:rPr>
                <w:sz w:val="20"/>
                <w:szCs w:val="20"/>
                <w:lang w:val="en-US"/>
              </w:rPr>
              <w:t>(подпись)                        (инициалы и фамилия)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before="0" w:after="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44" w:hanging="7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93" w:hanging="73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1:41:00Z</dcterms:created>
  <dc:creator>с</dc:creator>
  <dc:description/>
  <cp:keywords/>
  <dc:language>en-US</dc:language>
  <cp:lastModifiedBy>Admin</cp:lastModifiedBy>
  <cp:lastPrinted>2022-06-15T19:41:00Z</cp:lastPrinted>
  <dcterms:modified xsi:type="dcterms:W3CDTF">2022-06-15T14:42:00Z</dcterms:modified>
  <cp:revision>55</cp:revision>
  <dc:subject/>
  <dc:title>Типовой стандарт внешнего муниципального финансового контроля</dc:title>
</cp:coreProperties>
</file>