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ПЫТЬ-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ЧЕТНО-КОНТРОЛЬНАЯ ПАЛ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ведомления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четно-контрольной палаты города Пыть-Яха о намерении 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0.07.2022</w:t>
        <w:tab/>
        <w:tab/>
        <w:tab/>
        <w:tab/>
        <w:tab/>
        <w:tab/>
        <w:tab/>
        <w:tab/>
        <w:tab/>
        <w:tab/>
        <w:t xml:space="preserve">         № 10-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2 Трудового кодекса Российской Федерации,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02.03.2007 № 25-ФЗ «О муниципальной службе в Российской Федерации»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муниципальными служащими Счетно-контрольной палаты города Пыть-Яха о намерении выполнять иную оплачиваемую работу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аспоряжение в печатном средстве массовой информации «Официальный вестник».</w:t>
      </w:r>
    </w:p>
    <w:p>
      <w:pPr>
        <w:pStyle w:val="2"/>
        <w:ind w:firstLine="708"/>
        <w:jc w:val="both"/>
        <w:rPr/>
      </w:pPr>
      <w:r>
        <w:rPr/>
        <w:t>3. 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аспоряжение вступает в силу после его официального опубликования и распространяется на правоотношения, возникшие с 14 июн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right"/>
        <w:rPr/>
      </w:pPr>
      <w:r>
        <w:rPr/>
      </w:r>
    </w:p>
    <w:p>
      <w:pPr>
        <w:pStyle w:val="21"/>
        <w:jc w:val="both"/>
        <w:rPr/>
      </w:pPr>
      <w:r>
        <w:rPr/>
        <w:t xml:space="preserve">Председатель                                                                                                     Е.Г. Баляева 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№ 1 к распоряжению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от 20.07.2022 № 10-р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муниципальными служащими Счетно-контрольной палаты города Пыть-Яха 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ведомления муниципальными служащими Счетно-контрольной палаты города Пыть-Яха  о намерении выполнять иную оплачиваемую работу (далее - Порядок) разработан в соответствии со статьей 282 Трудового кодекса Российской Федерации, с частью 2 статьи 11 Федерального закона от 02.03.2007 № 25-ФЗ «О муниципальной службе в Российской Федерации»,  в целях предотвращения возникновения конфликта интересов и регламентирует процедуру уведомления муниципальными служащими Счетно-контрольной палаты города Пыть-Яха (далее - муниципальными служащими) председателя Счетно-контрольной палаты  города Пыть-Яха (далее – Председатель) о намерении выполнять иную оплачиваемую работу, а также устанавливает порядок регистрации таких уведом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ыполнение муниципальным служащим иной оплачиваемой работы осуществляться в свободное от основной работы (муниципальной службы)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ведомление Председателя о намерении муниципальным служащим выполнять иную оплачиваемую работу (далее - уведомление) составляется по форме согласно приложению № 1 к настоящему Порядку и передается лицу, ответственному за организацию работы по профилактике коррупционных и иных правонарушений в Счетно-контрольной палате города Пыть-Яха (далее – ответственное лицо), до начала выполнения такой работ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е лицо регистрирует уведомление в день его поступления в журнале регистрации уведомлений муниципальными служащими Счетно-контрольной палаты города Пыть-Яха о намерении выполнять иную оплачиваемую работу (Приложение № 2 к Порядку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 Копия зарегистрированного уведомления в день его регистрации выдается муниципальному служащему на руки либо направляется по почте с уведомлением о вручен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6. Председатель в течение трех рабочих дней после получения уведомления направляет его для рассмотрения в комиссию по соблюдению требований к служебному поведению и урегулированию конфликта интересов, созданной в Счетно-контрольной палате города Пыть-Яха (далее - комиссия),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7. Уведомление рассматривается на ближайшем заседании комисс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8. Уведомление, а также выписка из протокола заседания комиссии приобщаются к личному делу муниципального служащего. Выписка из протокола заседания комиссии выдается муниципальному служащему на руки либо направляется по почте с уведомлением о вручении в течение трех рабочих дней после заседания комиссии.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Приложение № 1 к порядку уведомления </w:t>
        <w:tab/>
        <w:tab/>
        <w:tab/>
        <w:tab/>
        <w:tab/>
        <w:tab/>
        <w:tab/>
        <w:t>муниципальными служащими Счетно-</w:t>
        <w:tab/>
        <w:tab/>
        <w:tab/>
        <w:tab/>
        <w:tab/>
        <w:tab/>
        <w:t xml:space="preserve">    контрольной палаты города Пыть-Яха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 намерении выполнять иную оплачивае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работу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ю Счетно-контрольной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палаты города Пыть-Яха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7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ФИО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.03.2007                  № 25-ФЗ «О муниципальной службе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>
          <w:sz w:val="28"/>
          <w:szCs w:val="28"/>
        </w:rPr>
        <w:t xml:space="preserve">намерен(а)  в период с  ___ по 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 (деятельность) _________________________</w:t>
      </w:r>
    </w:p>
    <w:p>
      <w:pPr>
        <w:pStyle w:val="Normal"/>
        <w:jc w:val="right"/>
        <w:rPr/>
      </w:pPr>
      <w:r>
        <w:rPr/>
        <w:t>(указать какую работу (деятельно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основание (трудовой договор, гражданско-правовой договор, иное осно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__________________________________________________________.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полнении иной оплачиваемой работы обязуюсь соблюдать запреты, предусмотренные статьей 14 Федерального закона от 02.03.2007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«___» _______________ 20__ г.             _________________   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№ 2 к порядку уведомления </w:t>
        <w:tab/>
        <w:tab/>
        <w:tab/>
        <w:tab/>
        <w:tab/>
        <w:tab/>
        <w:tab/>
        <w:tab/>
        <w:tab/>
        <w:tab/>
        <w:tab/>
        <w:tab/>
        <w:tab/>
        <w:t>муниципальными служащими Счетно-</w:t>
        <w:tab/>
        <w:tab/>
        <w:tab/>
        <w:tab/>
        <w:tab/>
        <w:tab/>
        <w:tab/>
        <w:tab/>
        <w:tab/>
        <w:tab/>
        <w:tab/>
        <w:tab/>
        <w:t xml:space="preserve">     контрольной палаты города Пыть-Яха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 xml:space="preserve">      о намерении выполнять иную оплачиваему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работ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й муниципальными служащими Счетно-контрольной палаты города Пыть-Яха о намерении выполнять иную оплачиваемую работу </w:t>
      </w:r>
    </w:p>
    <w:tbl>
      <w:tblPr>
        <w:tblW w:w="148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2159"/>
        <w:gridCol w:w="1983"/>
        <w:gridCol w:w="2699"/>
        <w:gridCol w:w="1799"/>
        <w:gridCol w:w="180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едставившего уведом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муниципальный служащий намерен осуществлять иную оплачиваемую работу, долж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иня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инявш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в получении копии уведом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odyText2Char">
    <w:name w:val="Body Text 2 Char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0199CC27789EBB6B11949644C65A1A87480206923801E08DD20C2E1E7EA383B3E9CBD47D7CBE40AEC5F904FA321B28EF41BEF60B57150110O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6:00Z</dcterms:created>
  <dc:creator>Admin</dc:creator>
  <dc:description/>
  <cp:keywords/>
  <dc:language>en-US</dc:language>
  <cp:lastModifiedBy>Красюк</cp:lastModifiedBy>
  <cp:lastPrinted>2022-06-24T18:27:00Z</cp:lastPrinted>
  <dcterms:modified xsi:type="dcterms:W3CDTF">2022-07-20T05:07:00Z</dcterms:modified>
  <cp:revision>8</cp:revision>
  <dc:subject/>
  <dc:title> </dc:title>
</cp:coreProperties>
</file>