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ЧЕТНО-КОНТРОЛЬНАЯ ПАЛ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Title"/>
        <w:tabs>
          <w:tab w:val="clear" w:pos="708"/>
          <w:tab w:val="left" w:pos="6521" w:leader="none"/>
        </w:tabs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</w:t>
      </w:r>
    </w:p>
    <w:p>
      <w:pPr>
        <w:pStyle w:val="ConsPlusTitle"/>
        <w:tabs>
          <w:tab w:val="clear" w:pos="708"/>
          <w:tab w:val="left" w:pos="6521" w:leader="none"/>
        </w:tabs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ения лицами, замещающими должности муниципальной службы в Счетно-контрольной палате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19.07.2022</w:t>
        <w:tab/>
        <w:tab/>
        <w:tab/>
        <w:tab/>
        <w:tab/>
        <w:t xml:space="preserve">                                              </w:t>
        <w:tab/>
        <w:tab/>
        <w:tab/>
        <w:t xml:space="preserve"> № 6-ра</w:t>
      </w:r>
    </w:p>
    <w:p>
      <w:pPr>
        <w:pStyle w:val="ConsPlusTitle"/>
        <w:tabs>
          <w:tab w:val="clear" w:pos="708"/>
          <w:tab w:val="left" w:pos="6521" w:leader="none"/>
        </w:tabs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ConsPlusTitle"/>
        <w:tabs>
          <w:tab w:val="clear" w:pos="708"/>
          <w:tab w:val="left" w:pos="6521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от 02.03.2007 № 25-ФЗ «О муниципальной службе в Российской Федера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должности муниципальной службы в Счетно-контрольной палате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1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распоряжения оставляю за собой.</w:t>
      </w:r>
    </w:p>
    <w:p>
      <w:pPr>
        <w:pStyle w:val="Normal"/>
        <w:ind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jc w:val="left"/>
        <w:rPr/>
      </w:pPr>
      <w:bookmarkStart w:id="1" w:name="приложение"/>
      <w:r>
        <w:rPr>
          <w:rStyle w:val="Style13"/>
          <w:bCs/>
          <w:color w:val="000000"/>
          <w:sz w:val="28"/>
          <w:szCs w:val="28"/>
        </w:rPr>
        <w:tab/>
        <w:tab/>
        <w:tab/>
        <w:tab/>
        <w:tab/>
        <w:tab/>
        <w:tab/>
      </w:r>
      <w:bookmarkEnd w:id="1"/>
      <w:r>
        <w:rPr>
          <w:rStyle w:val="Style13"/>
          <w:bCs/>
          <w:color w:val="000000"/>
          <w:sz w:val="28"/>
          <w:szCs w:val="28"/>
        </w:rPr>
        <w:t xml:space="preserve">        </w:t>
      </w:r>
      <w:r>
        <w:rPr/>
        <w:t xml:space="preserve">Приложение </w:t>
      </w:r>
    </w:p>
    <w:p>
      <w:pPr>
        <w:pStyle w:val="Normal"/>
        <w:ind w:left="5652" w:firstLine="12"/>
        <w:rPr/>
      </w:pPr>
      <w:r>
        <w:rPr>
          <w:rFonts w:eastAsia="Times New Roman CYR"/>
        </w:rPr>
        <w:t xml:space="preserve">          </w:t>
      </w:r>
      <w:r>
        <w:rPr/>
        <w:t>к распоряжению от 19.07.2022 № 6-ра</w:t>
      </w:r>
    </w:p>
    <w:p>
      <w:pPr>
        <w:pStyle w:val="21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общения лицами, замещающими должности муниципальной службы в Счетно-контрольной палате города Пыть-Яха, о возникновении личной заинтересованности  при исполнении  должностных обязанностей, которая приводит или может привести к конфликту интересов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сообщения лицами, замещающими должности муниципальной службы в Счетно-контрольной палате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определяет процедуру сообщения лицами, замещающими должности муниципальной службы в Счетно-контрольной палате города Пыть-Ях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– председателю Счетно-контрольной палаты города Пыть-Яха (далее – Счетно-контрольная палата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едателя Счетно-контрольной палаты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ind w:firstLine="709"/>
        <w:rPr/>
      </w:pPr>
      <w:bookmarkStart w:id="2" w:name="Par3"/>
      <w:bookmarkEnd w:id="2"/>
      <w:r>
        <w:rPr>
          <w:rFonts w:cs="Times New Roman" w:ascii="Times New Roman" w:hAnsi="Times New Roman"/>
          <w:sz w:val="26"/>
          <w:szCs w:val="26"/>
        </w:rPr>
        <w:t>4. Должностное лицо Счетно-контрольной палаты, назначенное распоряжением председателя Счетно-контрольной палаты ответственным за регистрацию и предварительное рассмотрение уведомления (далее – должностное лицо),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. Журнал регистрации должен быть прошит и пронумерован. После регистрации уведомление представляется председателю Счетно-контрольной пала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Par12"/>
      <w:bookmarkStart w:id="4" w:name="Par11"/>
      <w:bookmarkStart w:id="5" w:name="Par10"/>
      <w:bookmarkStart w:id="6" w:name="Par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5. По поручению председателя Счетно-контрольной палаты должностное лицо осуществляет предварительное рассмотрение поступившего уведомле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в ходе предварительного рассмотрения уведомлений имеет право получать от лица, направившего уведомление, пояснения по изложенным в них обстоятельствам и готовить для направления в установленном порядке запросы Счетно-контрольной палат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поступившего уведомления, должностным лицом подготавливается мотивированное заключение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Счетно-контрольной палаты в течение 7 рабочих дней со дня его поступления в Счетно-контрольную пала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ведомление, заключение и другие материалы представляются председателю Счетно-контрольной палаты в течение 45 календарных дней со дня поступления уведомления в Счетно-контрольную палату. В случае если ответы на запрос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Счетно-контрольной палаты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к служебному поведению муниципальных служащих Счетно-контрольной палаты и урегулированию конфликта интересов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уведомления Комиссией принимается одно из решений, установленных Положением о комиссии по соблюдению требований к служебному поведению муниципальных служащих Счетно-контрольной палаты и урегулированию конфликта интере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Приложение №1 к Порядку сообщения лицами, замещающими должности муниципальной службы в Счетно-контрольной палате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ю </w:t>
              <w:br/>
              <w:t xml:space="preserve">       Счетно-контрольной пал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нанимателя (работода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709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при рассмотрении настоящего уведомления (нужное подчеркнуть)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0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firstLine="72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Приложение № 2 к Порядку сообщения лицами, замещающими должности муниципальной службы в Счетно-контрольной палате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  <w:t xml:space="preserve">Журнал </w:t>
      </w:r>
    </w:p>
    <w:p>
      <w:pPr>
        <w:pStyle w:val="21"/>
        <w:jc w:val="center"/>
        <w:rPr/>
      </w:pPr>
      <w:r>
        <w:rPr/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21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3969"/>
      </w:tblGrid>
      <w:tr>
        <w:trPr>
          <w:trHeight w:val="16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Дата представления уведомления председателю Счетно-контрольной палаты города Пыть-Яха, Ф.И.О. лица, направившего уведомление, его подпись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b/>
      <w:b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C51853318D156BD868A575AF89F2B2E9E74505B82615A6DBFE615B6374CB492AA04E7A17ECC571LExCF" TargetMode="External"/><Relationship Id="rId4" Type="http://schemas.openxmlformats.org/officeDocument/2006/relationships/hyperlink" Target="consultantplus://offline/ref=DAB26CB0C460A275DE277645582B9A1B8115C0A4C5B6A98908543D298B4FE6BCDA2C32185689826C1CF9F74FAC6BE8CC5E2310A5BF8CCD80B7BD701818E8F" TargetMode="External"/><Relationship Id="rId5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6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Admin</dc:creator>
  <dc:description/>
  <cp:keywords/>
  <dc:language>en-US</dc:language>
  <cp:lastModifiedBy>Красюк</cp:lastModifiedBy>
  <cp:lastPrinted>2022-07-20T10:06:00Z</cp:lastPrinted>
  <dcterms:modified xsi:type="dcterms:W3CDTF">2022-07-20T05:20:00Z</dcterms:modified>
  <cp:revision>2</cp:revision>
  <dc:subject/>
  <dc:title> </dc:title>
</cp:coreProperties>
</file>