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НО-КОНТРОЛЬНАЯ ПАЛА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сообщении муниципальными служащи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четно-контрольной палаты города Пыть-Яха о получении подарка в связи с протокольными мероприятиями, служебными командировками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7.2022                                                                                                              № 8-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, сдачи и оценки подарка, реализации (выкупа) и зачислении средств, вырученных от его реализации»:</w:t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сообщении муниципальными служащими Счетно-контрольной палаты города Пыть-Яха, о получении подарка в связи с протокольными мероприятия</w:t>
      </w:r>
      <w:bookmarkStart w:id="0" w:name="_GoBack"/>
      <w:bookmarkEnd w:id="0"/>
      <w:r>
        <w:rPr>
          <w:sz w:val="28"/>
          <w:szCs w:val="28"/>
        </w:rPr>
        <w:t>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официального опубликования и распространяется на правоотношения, возникшие с 14 июня 2022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                      от 20.07.2022 № 8-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муниципальными служащими Счетно-контрольной палат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Счетно-контрольной палаты города Пыть-Яха (далее по тексту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1" w:name="Par45"/>
      <w:bookmarkEnd w:id="1"/>
      <w:r>
        <w:rPr>
          <w:sz w:val="28"/>
          <w:szCs w:val="28"/>
        </w:rPr>
        <w:t>, Счетно-контрольную палату города Пыть-Яха  (далее – Счетно-контрольная пала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к настоящему Положению, направляется не позднее 3 рабочих дней со дня получения подарка председателю Счетно-контрольной палаты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служащему с отметкой о регистрации, другой экземпляр направляется в Муниципальное казенное учреждение «Управление по материально техническому обеспечению органов местного управления города Пыть-Яха» (далее МКУ «УМТО   г. Пыть-Ях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9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передается на хранение в МКУ «УМТО г. Пыть-Яха»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КУ «УМТО г. Пыть-Яха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4"/>
      <w:bookmarkEnd w:id="4"/>
      <w:r>
        <w:rPr>
          <w:sz w:val="28"/>
          <w:szCs w:val="28"/>
        </w:rPr>
        <w:t>11. Служащий, сдавший подарок, может его выкупить, направив на имя председателя Счетно-контрольной палаты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55"/>
      <w:bookmarkEnd w:id="5"/>
      <w:r>
        <w:rPr>
          <w:sz w:val="28"/>
          <w:szCs w:val="28"/>
        </w:rPr>
        <w:t xml:space="preserve">12. МКУ «УМТО г. Пыть-Яха»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может использоваться Счетно-контрольной палатой, с учетом заключения МКУ «УМТО г. Пыть-Яха» о целесообразности использования подарка для обеспечения деятельности Счетно-контроль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председателем Счетно-контрольной палаты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стоимости подарка для реализации (выкупа), предусмотр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председателем Счетно-контрольной палат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сообщен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-контрольной палаты города Пыть-Ях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учении подарка в связи с протокольным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ми, служебными командировками 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ми официа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которых связано с исполнением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и служебных (должностных) обязанностей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че и оценке подарка, реализации (выкупе)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числении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едседател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четно-контрольной па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Пыть-Ях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EEE6404FC894B81ABA243BFB0E5EA2998E31CA689F962A2DAD4BB97A8303BC7A46508A806871E8D78D4BOAT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0:00Z</dcterms:created>
  <dc:creator>Admin</dc:creator>
  <dc:description/>
  <cp:keywords/>
  <dc:language>en-US</dc:language>
  <cp:lastModifiedBy>Красюк</cp:lastModifiedBy>
  <cp:lastPrinted>2022-06-23T15:08:00Z</cp:lastPrinted>
  <dcterms:modified xsi:type="dcterms:W3CDTF">2022-07-20T05:20:00Z</dcterms:modified>
  <cp:revision>2</cp:revision>
  <dc:subject/>
  <dc:title> </dc:title>
</cp:coreProperties>
</file>