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4</w:t>
        <w:tab/>
        <w:tab/>
        <w:tab/>
        <w:tab/>
        <w:tab/>
        <w:tab/>
        <w:tab/>
        <w:t xml:space="preserve">                                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Благодарность председателя Думы города Пыть-Яха за многолетний добросовестный труд, высокое профессиональное  мастерство   и большой вклад в развитие СМИ города Пыть-Яха, а также в связи с празднованием  30-летия еженедельника «Новая Северная газета»: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РУНИЧ ЖАНЕТЕ МИХАЙЛОВНЕ</w:t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>директору муниципального автономного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Телерадиокомпания Пыть-Яхинформ»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С.Н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Snake</dc:creator>
  <dc:description/>
  <cp:keywords/>
  <dc:language>en-US</dc:language>
  <cp:lastModifiedBy>Duma</cp:lastModifiedBy>
  <cp:lastPrinted>2024-03-01T15:30:00Z</cp:lastPrinted>
  <dcterms:modified xsi:type="dcterms:W3CDTF">2024-03-01T10:51:00Z</dcterms:modified>
  <cp:revision>3</cp:revision>
  <dc:subject/>
  <dc:title>ПРАВИЛА</dc:title>
</cp:coreProperties>
</file>