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24</w:t>
        <w:tab/>
        <w:tab/>
        <w:tab/>
        <w:tab/>
        <w:tab/>
        <w:tab/>
        <w:tab/>
        <w:t xml:space="preserve">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 за многолетний эффективный труд, значительный вклад в развитие местного самоуправления в городе  Пыть-Яхе, а также в связи с празднованием                 30-летия со дня образования Думы города Пыть-Яха:</w:t>
      </w:r>
    </w:p>
    <w:p>
      <w:pPr>
        <w:pStyle w:val="Normal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АРЧИХАНОВУ АНВАРУ ХАНПАШАЕВИЧУ</w:t>
      </w:r>
    </w:p>
    <w:p>
      <w:pPr>
        <w:pStyle w:val="Normal"/>
        <w:autoSpaceDE w:val="false"/>
        <w:ind w:right="-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У КОНСТАНТИНУ ЕВГЕНЬЕ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ИНИНУ АНТОНУ ЮРЬЕ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АДСКОЙ ЛЮДМИЛЕ НИКОЛАЕ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ИМОВУ ШАХЕМИРУ КЕРИМ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БРЯК ИРИНЕ ВАЛЕРЬЕ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ЕНКО ИРИНЕ ВИКТОРО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ИТОНОВОЙ ЕЛЕНЕ ВИКТОРО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ЖУЛОВУ СУПЬЯНУ СУЛТАНОВИЧУ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у Думы города Пыть-Яха седьмого созыва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6:00Z</dcterms:created>
  <dc:creator>Snake</dc:creator>
  <dc:description/>
  <cp:keywords/>
  <dc:language>en-US</dc:language>
  <cp:lastModifiedBy>Duma</cp:lastModifiedBy>
  <cp:lastPrinted>2024-03-13T14:51:00Z</cp:lastPrinted>
  <dcterms:modified xsi:type="dcterms:W3CDTF">2024-03-13T12:11:00Z</dcterms:modified>
  <cp:revision>3</cp:revision>
  <dc:subject/>
  <dc:title>ПРАВИЛА</dc:title>
</cp:coreProperties>
</file>