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</w:t>
        <w:tab/>
        <w:tab/>
        <w:tab/>
        <w:tab/>
        <w:tab/>
        <w:tab/>
        <w:tab/>
        <w:t xml:space="preserve">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ить Благодарность председателя Думы города  Пыть-Яха: </w:t>
      </w:r>
    </w:p>
    <w:p>
      <w:pPr>
        <w:pStyle w:val="Normal"/>
        <w:ind w:left="-76" w:firstLine="643"/>
        <w:jc w:val="both"/>
        <w:rPr/>
      </w:pPr>
      <w:r>
        <w:rPr>
          <w:sz w:val="28"/>
          <w:szCs w:val="28"/>
        </w:rPr>
        <w:t>1.1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ФИЗОВУ РИДАТУ АНГАМ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есарю-ремонтнику 5 разряда, цеха ремонт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>электропогружных установок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Борец сервис - Нефтеюганск»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ИБОВУ СОЛТАНМУРАДУ НАДИРСУЛТАН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у по ремонту и обслуживанию электрооборудования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занятого на объектах добычи нефти 5 разряда,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ха обслуживания электропогружных установок общества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ой ответственностью «Борец сервис - Нефтеюганск»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ТОВУ РАДИКУ ВИТАЛЬЕ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есарю ремонтнику 5 разряда энергомеханической службы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- Нефтеюганск»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МЕТОВУ РУСТАМУ ГАДИ ОГЛЫ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у по сложным работам в капитальном ремонте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ажин цеха текущего и капитального ремонта скважин № 7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ервис»  филиал в г. Нефтеюганск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ФОНОВУ ПАВЛУ АНАТОЛЬЕ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у по сложным работам в капитальном ремонте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ажин цеха текущего и капитального ремонта скважин № 7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ервис»  филиал в г. Нефтеюганск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ЗАЛИЕВУ ЧИНГИЗУ МАЛИК ОГЛЫ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ору по подземному ремонту скважин 6 разряда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ервис»  филиал в г. Нефтеюганск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ОВУ ИВАНУ ВАСИЛЬЕ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ему технологу цеха текущего и капитального ремонт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ажин № 7 общества с ограниченной ответственностью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ервис»  филиал в г. Нефтеюганс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уровень профессионализма, значительный вклад в развитие жилищно-коммунального хозяйства в городе Пыть-Яхе, а также в связи с празднованием Дня город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БАСОВОЙ ТАТЬЯНЕ ЯКОВЛЕ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кладовщику Центрального склада муниципального унитарного предприятия «Управление 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ЕЛОВУ РУСЛАНУ ИВАН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газосварщику 5 разряда Участка по транспортировк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 Района водоснабжения и водоотве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«Управление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хозяйства» муниципального 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За добросовестный труд, ответственное выполнение своих трудовых обязанностей, а также в связи с празднованием Дня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ДКОВОЙ АЛИНЕ АЛЬБЕРТ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адовщику Административно-хозяйственного отдел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 «Управление материально-технического обеспечения органов местного самоупр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АЕВОЙ НАДЕЖДЕ ВАЛЕНТИ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рожу административно-хозяйственного отдел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 «Управление материально-технического обеспечения органов местного самоупр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Д.П. Уреки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2:00Z</dcterms:created>
  <dc:creator>Snake</dc:creator>
  <dc:description/>
  <cp:keywords/>
  <dc:language>en-US</dc:language>
  <cp:lastModifiedBy>Duma</cp:lastModifiedBy>
  <cp:lastPrinted>2023-08-01T15:41:00Z</cp:lastPrinted>
  <dcterms:modified xsi:type="dcterms:W3CDTF">2023-08-01T12:10:00Z</dcterms:modified>
  <cp:revision>9</cp:revision>
  <dc:subject/>
  <dc:title>ПРАВИЛА</dc:title>
</cp:coreProperties>
</file>