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3                                                                 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честь празднования Всемирного дня телеви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ДАНТОВУ ИННУ ВИКТО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дактора-консульта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значительные успехи в организации и совершенствовании воспитательного и образовательного процессов, а также в связи  с празднованием Дня учител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ГЕЛЬ ТАТЬЯНУ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САКОВУ СВЕТЛАНУ ВЛАДИ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0:00Z</dcterms:created>
  <dc:creator>Марина</dc:creator>
  <dc:description/>
  <cp:keywords/>
  <dc:language>en-US</dc:language>
  <cp:lastModifiedBy>Duma</cp:lastModifiedBy>
  <cp:lastPrinted>2023-09-28T09:54:00Z</cp:lastPrinted>
  <dcterms:modified xsi:type="dcterms:W3CDTF">2023-10-13T07:00:00Z</dcterms:modified>
  <cp:revision>2</cp:revision>
  <dc:subject/>
  <dc:title>Ханты-Мансийский автономный округ</dc:title>
</cp:coreProperties>
</file>