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0.2023                                                                                                  № 2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 75, от 31.01.2019 № 228, от 14.06.2019 № 246, от 20.04.2021 № 384),                     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Думы города Пыть-Яха за  высокое профессиональное мастерство, многолетний добросовестный труд, вклад в социально-экономическое развитие города, а так же в связи с празднованием Дня сотрудника органов внутренних дел Российской Федераци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АМЕТДИНОВУ МАРИЮ КАМИЛОВН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шего лейтенанта полиции,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знавателя отделения дознания ОМВД Росси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. Пыть-Яху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ую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tabs>
          <w:tab w:val="clear" w:pos="720"/>
          <w:tab w:val="left" w:pos="5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3. Настоящее решение вступает в силу после его подписания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4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___Д.П. Уреки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«____»______________ 2023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5:00Z</dcterms:created>
  <dc:creator>Марина</dc:creator>
  <dc:description/>
  <cp:keywords/>
  <dc:language>en-US</dc:language>
  <cp:lastModifiedBy>Duma</cp:lastModifiedBy>
  <cp:lastPrinted>2023-06-19T16:18:00Z</cp:lastPrinted>
  <dcterms:modified xsi:type="dcterms:W3CDTF">2023-11-09T08:55:00Z</dcterms:modified>
  <cp:revision>2</cp:revision>
  <dc:subject/>
  <dc:title>Ханты-Мансийский автономный округ</dc:title>
</cp:coreProperties>
</file>