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23</w:t>
        <w:tab/>
        <w:tab/>
        <w:tab/>
        <w:tab/>
        <w:tab/>
        <w:tab/>
        <w:tab/>
        <w:t xml:space="preserve">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плодотворное сотрудничество с органами местного самоуправления муниципального образования города  Пыть-Яха, активную гражданскую  позицию, оказание благотворительной помощи и значительный личный вклад   в организацию и проведение Чемпионата и Первенства Ханты-Мансийского автономного  округа-Югры по мотокроссу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ИСЕЕВОЙ СВЕТЛАНЕ ВИКТОР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ООО «ЛАГРОСС»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ЛОШИНУ КОНСТАНТИНУ АЛИМОВИЧ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иректору ООО «КРИСТАЛЛ»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ЖУЛОВУ МУСЕ СУЛТАНОВИЧУ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иректору ООО «АВТОТРАНССЕРВИС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ПОПОВОЙ  ЕЛЕНЕ СЕРГЕ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директору ЧОУ ДПО «ПРОФФ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Рыкова Т.В консультант аппарата Думы города Пыть-Яха 11.09.2023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ь аппарата Думы города Пыть-Яха Клоч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9:00Z</dcterms:created>
  <dc:creator>Snake</dc:creator>
  <dc:description/>
  <cp:keywords/>
  <dc:language>en-US</dc:language>
  <cp:lastModifiedBy>Duma</cp:lastModifiedBy>
  <cp:lastPrinted>2023-09-19T15:31:00Z</cp:lastPrinted>
  <dcterms:modified xsi:type="dcterms:W3CDTF">2023-09-19T10:31:00Z</dcterms:modified>
  <cp:revision>5</cp:revision>
  <dc:subject/>
  <dc:title>ПРАВИЛА</dc:title>
</cp:coreProperties>
</file>