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1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23                                                                                                 № 2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 многолетний добросовестный труд, профессиональные достижения, плодотворную общественную деятельность,  а также в честь празднования Дня спасателя Российской Федерац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ОВА АНДРЕЯ АЛЕКСЕ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я автомобиля (пожарного) отдельного поста 84 пожарно-спасательной части   6 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</w:t>
      </w:r>
    </w:p>
    <w:p>
      <w:pPr>
        <w:pStyle w:val="Normal"/>
        <w:ind w:firstLine="567"/>
        <w:jc w:val="center"/>
        <w:rPr>
          <w:szCs w:val="28"/>
        </w:rPr>
      </w:pPr>
      <w:r>
        <w:rPr>
          <w:sz w:val="28"/>
          <w:szCs w:val="28"/>
        </w:rPr>
        <w:t xml:space="preserve">автономному округу – Югре                                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ого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, профессиональные достижения, плодотворную общественную деятельность,  а также в честь празднования Дня спасателя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АКИМОВА ЭДУАРДА РАДИК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порщика внутренней службы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ощника начальника караула 84 пожарно-спасательной ч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 пожарно-спасательного отряда федеральной противопожар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 Государственной противопожарной служ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управления МЧС России по Ханты-Мансийском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номному округу – Югре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 многолетний добросовестный труд, высокий уровень профессионализма, значительный   вклад в развитие энергетического комплекса города Пыть-Яха,  а также в честь празднования Дня энергет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РГАЛО ПАВЛА ВИКТО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участка по изоляции и высоковольтных испытаний Производственной службы релейной защиты  автоматики и телемехани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кционерного общества «Региональные электрические сети – Цент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__ Д.П. Уреки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01:00Z</dcterms:created>
  <dc:creator>Марина</dc:creator>
  <dc:description/>
  <cp:keywords/>
  <dc:language>en-US</dc:language>
  <cp:lastModifiedBy>Duma</cp:lastModifiedBy>
  <cp:lastPrinted>2023-06-19T16:18:00Z</cp:lastPrinted>
  <dcterms:modified xsi:type="dcterms:W3CDTF">2023-12-15T06:01:00Z</dcterms:modified>
  <cp:revision>2</cp:revision>
  <dc:subject/>
  <dc:title>Ханты-Мансийский автономный округ</dc:title>
</cp:coreProperties>
</file>