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23</w:t>
        <w:tab/>
        <w:tab/>
        <w:tab/>
        <w:tab/>
        <w:tab/>
        <w:tab/>
        <w:tab/>
        <w:t xml:space="preserve">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142" w:right="-2" w:firstLine="709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1.1. За многолетний добросовестный труд, высокий уровень профессионализма, большой вклад в развитие СМИ города Пыть-Яха, а также в честь празднования Дня образования Студии: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/>
      </w:pPr>
      <w:r>
        <w:rPr>
          <w:sz w:val="28"/>
          <w:szCs w:val="28"/>
        </w:rPr>
        <w:t xml:space="preserve">МАТИЕНКО ЛИЛИИ МИХАЙЛОВНЕ 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му корреспонденту телевидения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автономного учреждения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Телерадиокомпания Пыть-Яхинформ»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ШЕВОЙ АЗАЛИИ ТАХИРЖАНОВНЕ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му корреспонденту телевидения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автономного учреждения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елерадиокомпания Пыть-Яхинформ»</w:t>
      </w:r>
    </w:p>
    <w:p>
      <w:pPr>
        <w:pStyle w:val="Normal"/>
        <w:autoSpaceDE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ДИЧ ДМИТРИЮ БОРИСОВИЧУ</w:t>
      </w:r>
    </w:p>
    <w:p>
      <w:pPr>
        <w:pStyle w:val="Normal"/>
        <w:autoSpaceDE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нтажеру телевидения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втономного учреждения </w:t>
      </w:r>
    </w:p>
    <w:p>
      <w:pPr>
        <w:pStyle w:val="Normal"/>
        <w:autoSpaceDE w:val="false"/>
        <w:ind w:left="92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БАЕВУ  ДАНИЛУ </w:t>
      </w:r>
      <w:r>
        <w:rPr>
          <w:sz w:val="28"/>
          <w:szCs w:val="28"/>
        </w:rPr>
        <w:t>ГЕННАДЬЕВИЧУ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еоператору муниципального автономного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«Телерадиокомпания Пыть-Яхинформ»</w:t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КОВЛЕВУ  ДАНИЛУ </w:t>
      </w:r>
      <w:r>
        <w:rPr>
          <w:bCs/>
          <w:sz w:val="28"/>
          <w:szCs w:val="28"/>
        </w:rPr>
        <w:t>АНДРЕЕВИЧУ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92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леоператору муниципального автономного</w:t>
      </w:r>
    </w:p>
    <w:p>
      <w:pPr>
        <w:pStyle w:val="Normal"/>
        <w:autoSpaceDE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ждения «Телерадиокомпания Пыть-Яхинформ»</w:t>
      </w:r>
    </w:p>
    <w:p>
      <w:pPr>
        <w:pStyle w:val="Normal"/>
        <w:autoSpaceDE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1.2. За многолетний добросовестный труд, высокий уровень профессионализма, а также в честь празднования  Дня образования Студии:</w:t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ЫНИНУ МАКСИМУ ИВАНОВИЧУ</w:t>
      </w:r>
    </w:p>
    <w:p>
      <w:pPr>
        <w:pStyle w:val="Normal"/>
        <w:autoSpaceDE w:val="false"/>
        <w:ind w:left="92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ителю автомобиля муниципального автономного</w:t>
      </w:r>
    </w:p>
    <w:p>
      <w:pPr>
        <w:pStyle w:val="Normal"/>
        <w:autoSpaceDE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я «Телерадиокомпания Пыть-Яхинформ»</w:t>
      </w:r>
    </w:p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 За многолетний добросовестный труд, ответственное выполнение своих трудовых обязанностей, а также в честь празднования Дня образования Студии: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УШИНОЙ  ТАТЬЯНЕ  ЕГОРОВНЕ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уборщику служебных помещений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лерадиокомпания Пыть-Яхинформ»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4:00Z</dcterms:created>
  <dc:creator>Snake</dc:creator>
  <dc:description/>
  <cp:keywords/>
  <dc:language>en-US</dc:language>
  <cp:lastModifiedBy>Duma</cp:lastModifiedBy>
  <cp:lastPrinted>2023-10-04T14:30:00Z</cp:lastPrinted>
  <dcterms:modified xsi:type="dcterms:W3CDTF">2023-10-04T09:44:00Z</dcterms:modified>
  <cp:revision>4</cp:revision>
  <dc:subject/>
  <dc:title>ПРАВИЛА</dc:title>
</cp:coreProperties>
</file>