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10.2023</w:t>
        <w:tab/>
        <w:tab/>
        <w:tab/>
        <w:tab/>
        <w:tab/>
        <w:tab/>
        <w:tab/>
        <w:t xml:space="preserve">                               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-142" w:right="-2" w:firstLine="709"/>
        <w:jc w:val="both"/>
        <w:rPr/>
      </w:pPr>
      <w:r>
        <w:rPr>
          <w:sz w:val="28"/>
          <w:szCs w:val="28"/>
        </w:rPr>
        <w:t>Объявить Благодарность председателя Думы города Пыть-Яха: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За добросовестный труд,  заслуги в сфере образования, а также в связи с празднованием Дня учителя: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567"/>
        <w:jc w:val="center"/>
        <w:rPr/>
      </w:pPr>
      <w:r>
        <w:rPr>
          <w:sz w:val="28"/>
          <w:szCs w:val="28"/>
        </w:rPr>
        <w:t>ВАГИНОЙ КРИСТИНЕ АНДРЕЕВНЕ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ю директора муниципального дошкольного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автономного учреждения детский сад общеразвивающего вида «Золотой ключик»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иоритетным осуществлением деятельности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изическому развитию детей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/>
      </w:pPr>
      <w:r>
        <w:rPr>
          <w:sz w:val="28"/>
          <w:szCs w:val="28"/>
        </w:rPr>
        <w:t>АПАТОВОЙ ДИАНЕ РАСУЛОВНЕ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ю муниципального дошкольного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автономного учреждения детский сад общеразвивающего вида «Золотой ключик» с приоритетным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м деятельности по физическому развитию детей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ЙМАСОВОЙ АЛЁНЕ АНАТОЛЬЕВНЕ 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ю муниципального дошкольного 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автономного учреждения детский сад общеразвивающего вида «Белочка»  с приоритетным осуществлением деятельности по физическому развитию детей 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/>
      </w:pPr>
      <w:r>
        <w:rPr>
          <w:sz w:val="28"/>
          <w:szCs w:val="28"/>
        </w:rPr>
        <w:t>АДИЛЬСАИДОВОЙ ГУЛЬМИРЕ АДИЛЬСОЛТАНОВНЕ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ю муниципального дошкольного образовательного автономного учреждения центра развития ребенка - детский сад 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ленький цветочек» 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ЗАМАТОВОЙ АЙГУЛЬ РАХИМЬЯНОВНЕ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ю муниципального дошкольного образовательного автономного учреждения детский сад «Родничок»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бинированного вида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ДОЛЬСКОЙ МАРИИ ЮРЬЕВНЕ </w:t>
      </w:r>
    </w:p>
    <w:p>
      <w:pPr>
        <w:pStyle w:val="Normal"/>
        <w:autoSpaceDE w:val="false"/>
        <w:ind w:right="-2" w:firstLine="567"/>
        <w:jc w:val="center"/>
        <w:rPr/>
      </w:pPr>
      <w:r>
        <w:rPr>
          <w:sz w:val="28"/>
          <w:szCs w:val="28"/>
        </w:rPr>
        <w:t>учителю начальных классов муниципального автономного общеобразовательного учреждения «Прогимназия «Созвездие»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/>
      </w:pPr>
      <w:r>
        <w:rPr>
          <w:sz w:val="28"/>
          <w:szCs w:val="28"/>
        </w:rPr>
        <w:t>ЛУКАШОВОЙ ВИКТОРИИ ВИКТОРОВНЕ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ю муниципального дошкольного образовательного автономного учреждения детский сад общеразвивающего вида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лнышко» с приоритетным осуществлением деятельности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художественно-эстетическому развитию детей 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>За качественную подготовку обучающихся к сдаче государственной итоговой аттестации, а также в связи с празднованием Дня учителя: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/>
      </w:pPr>
      <w:r>
        <w:rPr>
          <w:sz w:val="28"/>
          <w:szCs w:val="28"/>
        </w:rPr>
        <w:t>ШУСТОВОЙ ИРИНЕ ВЛАДИМИРОВНЕ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ю русского языка и литературы муниципального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общеобразовательного учреждения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 средняя общеобразовательная школа-детский сад»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ВАЛЬ ВАЛИЕ САГИТОВНЕ 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ителю физики муниципального бюджетного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ого учреждения средней 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школы №5 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ЛИННИКОВУ АРТЁМУ ДМИТРИЕВИЧУ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ю истории и обществознания муниципального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общеобразовательного учреждения средней общеобразовательной школы №1 с углубленным изучением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х предметов 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ЫЗНИКОВОЙ ЕЛЕНЕ ВЛАДИМИРОВНЕ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ю географии муниципального бюджетного общеобразовательного учреждения средней общеобразовательной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 №1 с углубленным изучением отдельных предметов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ЧКОВОЙ АННЕ ВЛАДИМИРОВНЕ 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ителю русского языка и литературы муниципального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общеобразовательного учреждения средней общеобразовательной школы №1 с углубленным изучением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х предметов 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/>
      </w:pPr>
      <w:r>
        <w:rPr>
          <w:sz w:val="28"/>
          <w:szCs w:val="28"/>
        </w:rPr>
        <w:t>ПАЙМИНОЙ ЛАРИСЕ ВАЛЕРИАНОВНЕ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ю истории и обществознания муниципального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общеобразовательного учреждения средней общеобразовательной школы №1 с углубленным изучением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х предметов города Пыть-Яха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НДАРЕНКО ГАЛИНЕ БОРИСОВНЕ 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ителю математики муниципального бюджетного общеобразовательного учреждения средней общеобразовательной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ы №1 с углубленным изучением отдельных предметов 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/>
      </w:pPr>
      <w:r>
        <w:rPr>
          <w:sz w:val="28"/>
          <w:szCs w:val="28"/>
        </w:rPr>
        <w:t>БЕСЧЕРОВОЙ ТАТЬЯНЕ ВИКТОРОВНЕ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ю физики муниципального бюджетного 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средней общеобразовательной школы №1 с углубленным изучением отдельных предметов 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/>
      </w:pPr>
      <w:r>
        <w:rPr>
          <w:sz w:val="28"/>
          <w:szCs w:val="28"/>
        </w:rPr>
        <w:t>БЕЛОВОЙ ЕЛЕНЕ НИКОЛАЕВНЕ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ю русского языка и литературы муниципального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общеобразовательного учреждения средней общеобразовательной школы №1 с углубленным изучением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х предметов 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АРИСОВОЙ РОЗАЛИНЕ ГЕРЦОВНЕ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ю английского языка муниципального бюджетного общеобразовательного учреждения средней 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школы №6 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/>
      </w:pPr>
      <w:r>
        <w:rPr>
          <w:sz w:val="28"/>
          <w:szCs w:val="28"/>
        </w:rPr>
        <w:t>КОЧЕТОВОЙ НАТАЛЬЕ АЛЕКСАНДРОВНЕ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ю русского языка и литературы муниципального 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общеобразовательного учреждения средней общеобразовательной школы №6 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Д.П. У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7:00Z</dcterms:created>
  <dc:creator>Snake</dc:creator>
  <dc:description/>
  <cp:keywords/>
  <dc:language>en-US</dc:language>
  <cp:lastModifiedBy>Duma</cp:lastModifiedBy>
  <cp:lastPrinted>2023-10-04T12:20:00Z</cp:lastPrinted>
  <dcterms:modified xsi:type="dcterms:W3CDTF">2023-11-07T12:00:00Z</dcterms:modified>
  <cp:revision>3</cp:revision>
  <dc:subject/>
  <dc:title>ПРАВИЛА</dc:title>
</cp:coreProperties>
</file>