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23</w:t>
        <w:tab/>
        <w:tab/>
        <w:tab/>
        <w:tab/>
        <w:tab/>
        <w:tab/>
        <w:tab/>
        <w:t xml:space="preserve">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дседателя Думы города Пыть-Яха за многолетний добросовестный труд, высокий уровень профессионализма, ответственное выполнение своих  трудовых обязанностей, а также  в честь празднования Дня работника автомобильного и городского пассажирского транспорта: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ЛЕНКО КОНСТАНТИНУ АРКАДЬЕВИЧУ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водителю автомобиля транспортной службы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ГАШКИНОЙ ОЛЬГЕ ВАСИЛЬЕВНЕ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диспетчеру транспортной службы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0:00Z</dcterms:created>
  <dc:creator>Snake</dc:creator>
  <dc:description/>
  <cp:keywords/>
  <dc:language>en-US</dc:language>
  <cp:lastModifiedBy>Duma</cp:lastModifiedBy>
  <cp:lastPrinted>2023-10-04T14:30:00Z</cp:lastPrinted>
  <dcterms:modified xsi:type="dcterms:W3CDTF">2023-11-07T12:10:00Z</dcterms:modified>
  <cp:revision>3</cp:revision>
  <dc:subject/>
  <dc:title>ПРАВИЛА</dc:title>
</cp:coreProperties>
</file>