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23</w:t>
        <w:tab/>
        <w:tab/>
        <w:tab/>
        <w:tab/>
        <w:tab/>
        <w:tab/>
        <w:tab/>
        <w:t xml:space="preserve">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                   за  высокое профессиональное мастерство, многолетний добросовестный труд, вклад в социально-экономическое развитие города, а также в связи с празднованием Дня сотрудника органов внутренних дел Российской Федерации: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ТКИНУ АЛЕКСАНДРУ ВИКТОРОВИЧУ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ну полиции, участковому уполномоченному полиции 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УУПиПДН ОМВД России по г. Пыть-Яху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ДЛЕВСКОЙ СВЕТЛАНЕ ГЕННАДЬЕВНЕ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аналитику группы анализа, планирования и контроля штаба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ВД России по г. Пыть-Яху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ХИМЕНКО ДИНАРЕ МУХАМЕТ-КАЛИЕВНЕ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му лейтенанту внутренней службы,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штаба ОМВД России по г. Пыть-Яху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6:00Z</dcterms:created>
  <dc:creator>Snake</dc:creator>
  <dc:description/>
  <cp:keywords/>
  <dc:language>en-US</dc:language>
  <cp:lastModifiedBy>Duma</cp:lastModifiedBy>
  <cp:lastPrinted>2023-11-08T13:46:00Z</cp:lastPrinted>
  <dcterms:modified xsi:type="dcterms:W3CDTF">2023-11-08T09:18:00Z</dcterms:modified>
  <cp:revision>4</cp:revision>
  <dc:subject/>
  <dc:title>ПРАВИЛА</dc:title>
</cp:coreProperties>
</file>