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3</w:t>
        <w:tab/>
        <w:tab/>
        <w:tab/>
        <w:tab/>
        <w:tab/>
        <w:tab/>
        <w:tab/>
        <w:t xml:space="preserve">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numPr>
          <w:ilvl w:val="1"/>
          <w:numId w:val="2"/>
        </w:numPr>
        <w:autoSpaceDE w:val="false"/>
        <w:ind w:left="0" w:right="-2" w:firstLine="360"/>
        <w:jc w:val="both"/>
        <w:rPr/>
      </w:pPr>
      <w:r>
        <w:rPr>
          <w:sz w:val="28"/>
          <w:szCs w:val="28"/>
        </w:rPr>
        <w:t>. За многолетний добросовестный труд, профессиональные достижения, плодотворную общественную деятельность,  а также в честь празднования Дня спасателя Российской Федерации: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СОВИКИНУ ИВАНУ ЛЕОНИД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ему сержанту внутренней службы, командиру отделения отдельного поста 84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-Югр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ГИЗОВУ ПАВЛУ ФАХРАЗЬЕ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иру отделения 84 пожарно-спасательной части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-Югр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КУРНИЧЕМУ ДМИТРИЮ ВЛАДИМИР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му 84 пожарно-спасательной части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Государственной противопожарной службы Главного управления МЧС России по Ханты-Мансийскому автономному округу-Югр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За активную гражданскую позицию, значительный вклад в развитие энергетического комплекса города Пыть-Яха, неравнодушное отношение к проблемам горожан, а также в связи празднованием  Дня энергетика: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УТИНУ АЛЕКСАНДРУ ВИКТОР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Акционерного общест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гиональные электрические сети – Центр»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6:00Z</dcterms:created>
  <dc:creator>Snake</dc:creator>
  <dc:description/>
  <cp:keywords/>
  <dc:language>en-US</dc:language>
  <cp:lastModifiedBy>Duma</cp:lastModifiedBy>
  <cp:lastPrinted>2023-12-14T12:21:00Z</cp:lastPrinted>
  <dcterms:modified xsi:type="dcterms:W3CDTF">2023-12-14T07:22:00Z</dcterms:modified>
  <cp:revision>4</cp:revision>
  <dc:subject/>
  <dc:title>ПРАВИЛА</dc:title>
</cp:coreProperties>
</file>