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3</w:t>
        <w:tab/>
        <w:tab/>
        <w:tab/>
        <w:tab/>
        <w:tab/>
        <w:tab/>
        <w:tab/>
        <w:t xml:space="preserve">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 за добросовестный труд, достижения и заслуги в сфере образования, а также в связи с закрытием  Года педагога и наставник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ОЙ ЕКАТЕРИНЕ ВИКТОРО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ю муниципального дошкольного образовательного автономного учреждения центр развития ребенк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Аленький цветочек»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БУНОВОЙ НАДЕЖДЕ СЕРГЕЕ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у муниципального дошкольного образовательного автономного учреждения детский сад «Родничок»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ШЕВЧЕНКО ИРИНЕ ВЛАДИМИРОВНЕ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методической работе муниципального дошкольного образовательного автономного учреждения детский сад общеразвивающего вида «Белочка» с приоритетным осуществлением деятельности по физическому развитию дете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 xml:space="preserve">КАМАЛЕТДИНОВОЙ НАИЛЕ АЛЛЯМУТДИНОВНЕ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АХАНОВОЙ СОЛТАНАТ МАЛИКО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ю муниципального дошкольного образовательного автономного учреждения детский сад общеразвивающего вида «Золотой ключик» с приоритетным осуществлением деятельности по физическому развитию детей города Пыть-Ях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1:00Z</dcterms:created>
  <dc:creator>Snake</dc:creator>
  <dc:description/>
  <cp:keywords/>
  <dc:language>en-US</dc:language>
  <cp:lastModifiedBy>Duma</cp:lastModifiedBy>
  <cp:lastPrinted>2023-12-14T12:21:00Z</cp:lastPrinted>
  <dcterms:modified xsi:type="dcterms:W3CDTF">2023-12-21T09:16:00Z</dcterms:modified>
  <cp:revision>3</cp:revision>
  <dc:subject/>
  <dc:title>ПРАВИЛА</dc:title>
</cp:coreProperties>
</file>