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3.2024                                                                                               № 2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Дума 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АТОВА СИРИНА ВАГИЗ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саря по обслуживанию тепловых сетей 5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тепловых сетей-2 муниципального у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иятия  «Управление городск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Дня работников торговли, бытового обслуживания населения и жилищно-коммунального хозяйств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ЧИНСКУЮ ВАЛЕНТИ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ера водопроводно-канализационного хозяйст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сбыта Аппарата управления предприятие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  предприят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городского хозяйства» муницип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1:00Z</dcterms:created>
  <dc:creator>Марина</dc:creator>
  <dc:description/>
  <cp:keywords/>
  <dc:language>en-US</dc:language>
  <cp:lastModifiedBy>Duma</cp:lastModifiedBy>
  <cp:lastPrinted>2024-03-06T17:01:00Z</cp:lastPrinted>
  <dcterms:modified xsi:type="dcterms:W3CDTF">2024-03-19T10:01:00Z</dcterms:modified>
  <cp:revision>2</cp:revision>
  <dc:subject/>
  <dc:title>Ханты-Мансийский автономный округ</dc:title>
</cp:coreProperties>
</file>