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24                                                                                                  № 2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567"/>
        <w:jc w:val="both"/>
        <w:rPr/>
      </w:pPr>
      <w:r>
        <w:rPr>
          <w:sz w:val="28"/>
          <w:szCs w:val="28"/>
        </w:rPr>
        <w:t>Наградить Почетной грамотой Думы города Пыть-Яха: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 многолетний добросовестный труд, высокое профессиональное мастерство, большой личный вклад в развитие СМИ города Пыть-Яха, а также в связи с празднованием Дня радио, праздника работников всех отраслей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УМ ЕВГЕНИЮ ВАЛЕРИ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спондента радиовещ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профессиональные достижения и плодотворную общественную деятельность, а также в связи с празднованием 375-й годовщины со дня образования Пожарной охраны России: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ЗЬМИНА АЛЕКСЕЯ ВАЛЕРЬЕВИЧ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а отделения 84 пожарно-спасательной ча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пожарно-спасательного отряда федеральной противопожарной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Государственной противопожарной службы Главного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МЧС России по Ханты-Мансийскому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му округу – Югр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ГА НИКОЛАЯ ВАСИЛЬЕВИЧ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ителя автомобиля (пожарного) отдельного поста 84 пожарно-спасательной части 6 пожарно-спасательного отряда федеральной противопожарной службы Государственной противопожарной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Главного управления МЧС России по Ханты-Мансийскому автономному округу -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Премировать награжденных 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 за многолетний добросовестный труд, профессиональные достижения и плодотворную общественную деятельность, а также в связи с празднованием 375-й годовщины со дня образования Пожарной охраны России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ТАЕВА ИВАНА ИВАН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го сержанта внутренней службы, командира отд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 пожарно-спасательной части 6 пожарно-спаса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яда федеральной противопожарной службы Государственной противопожарной службы Главного управления МЧС Ро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анты-Мансийскому автономному округу - Югр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РДИНА ЕВГЕНИЯ АНАТОЛ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а отделения 84 пожарно-спасательной ч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пожарно-спасательного отряда федеральной противопожар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Государственной противопожарной служб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 Ханты-Мансийском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му округу-Югр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Д.П. Уреки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1:00Z</dcterms:created>
  <dc:creator>Марина</dc:creator>
  <dc:description/>
  <cp:keywords/>
  <dc:language>en-US</dc:language>
  <cp:lastModifiedBy>Duma</cp:lastModifiedBy>
  <cp:lastPrinted>2024-03-06T17:01:00Z</cp:lastPrinted>
  <dcterms:modified xsi:type="dcterms:W3CDTF">2024-04-10T10:01:00Z</dcterms:modified>
  <cp:revision>2</cp:revision>
  <dc:subject/>
  <dc:title>Ханты-Мансийский автономный округ</dc:title>
</cp:coreProperties>
</file>