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лиц, ранее осуществляющих свою деятельность в представительном органе местного самоуправления Дума города Пыть-Яха и завершивших е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вязи с переизбр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3240"/>
      </w:tblGrid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в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з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з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ты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 Беле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емир Кер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 Юрий Давы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 Ни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г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 Нугедд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, 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фанас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, 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 Мидха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г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, 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, 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х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ркад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7:00Z</dcterms:created>
  <dc:creator>PoltarakMN</dc:creator>
  <dc:description/>
  <cp:keywords/>
  <dc:language>en-US</dc:language>
  <cp:lastModifiedBy>Duma</cp:lastModifiedBy>
  <cp:lastPrinted>2017-07-13T12:32:00Z</cp:lastPrinted>
  <dcterms:modified xsi:type="dcterms:W3CDTF">2023-09-06T11:27:00Z</dcterms:modified>
  <cp:revision>2</cp:revision>
  <dc:subject/>
  <dc:title>ДЕПУТАТЫ ДУМЫ ГОРОДА ПЫТЬ-ЯХА</dc:title>
</cp:coreProperties>
</file>