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СТАТИСТИЧЕСКИЙ ОТЧЕТ О ДЕЯТЕЛЬНОСТИ</w:t>
      </w:r>
    </w:p>
    <w:p>
      <w:pPr>
        <w:pStyle w:val="Heading1"/>
        <w:jc w:val="center"/>
        <w:rPr/>
      </w:pPr>
      <w:r>
        <w:rPr/>
        <w:t xml:space="preserve">ДУМЫ ГОРОДА ПЫТЬ-ЯХА </w:t>
      </w:r>
    </w:p>
    <w:p>
      <w:pPr>
        <w:pStyle w:val="Heading1"/>
        <w:jc w:val="center"/>
        <w:rPr/>
      </w:pPr>
      <w:r>
        <w:rPr/>
        <w:t>за 2022 год</w:t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15"/>
        <w:gridCol w:w="255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9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опросов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зменению в Устав/Регла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бюджету, налогам и финан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муниципальных правовых а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шений представительного орган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становлений, распоряжений председателя  представите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седаний постоянных депутатских комиссий (комите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путатских слуш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убличных слушаний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Думы Ханты-Мансийского автономного округа – Югры в заседаниях представите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отчетов должностных лиц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тестов прокурора, из них удовлетворено (частично удовлетворено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оектов законов Ханты-Ман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го округа – Югры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но информаций о выполнении ранее принятых решени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число депута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число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езультате довыбор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, работающих на постоян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тчетов перед избирател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депутатами писем, обращений, заявл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шено положительн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/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депутатами граждан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, прошедших обучение на семинарах, курсах разных уровн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в структурном подразделении представительного органа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Количество Т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регистрированных партийных фра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звание фракци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б) количество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1:00Z</dcterms:created>
  <dc:creator>OrlovPG</dc:creator>
  <dc:description/>
  <cp:keywords/>
  <dc:language>en-US</dc:language>
  <cp:lastModifiedBy>OrlovPG</cp:lastModifiedBy>
  <cp:lastPrinted>2021-12-29T14:45:00Z</cp:lastPrinted>
  <dcterms:modified xsi:type="dcterms:W3CDTF">2023-01-24T05:26:00Z</dcterms:modified>
  <cp:revision>3</cp:revision>
  <dc:subject/>
  <dc:title>СТАТИСТИЧЕСКИЙ ОТЧЕТ О ДЕЯТЕЛЬНОСТИ</dc:title>
</cp:coreProperties>
</file>