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Заключение № 23/Д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проект решения Думы города Пыть-Яха «О признании утратившим силу решения Думы города Пыть-Яха от 16.10.2018 № 197  «О внесении изменений в решение Думы города Пыть-Яха от 22.03.2016 № 385 «Об утверждении Положения о порядке управления и распоряжения жилищным фондом, находящимся в собственности города Пыть-Яха» </w:t>
      </w:r>
    </w:p>
    <w:p>
      <w:pPr>
        <w:pStyle w:val="Normal"/>
        <w:jc w:val="center"/>
        <w:rPr/>
      </w:pPr>
      <w:r>
        <w:rPr>
          <w:sz w:val="26"/>
          <w:szCs w:val="26"/>
        </w:rPr>
        <w:t>(в ред. от 25.05.2016 № 420, от 24.06.2016 № 439, от 27.12.2016 № 51, от 27.06.2017 № 103, от 27.12.2017 № 138, от 25.09.2018 №193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Пыть-Ях                                                                                                                       20.08.20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четно-контрольной палатой города Пыть-Яха на основании ст. 8 Положения  о контрольно-счетном органе муниципального образования городской округ город   Пыть-Ях – органе местного самоуправления Счетно-контрольной палате города Пыть-Яха, утвержденного решением Думы города Пыть-Яха от 29.11.2016 № 34 проведена экспертиза проекта решения Думы города Пыть-Яха «О признании утратившим силу решения Думы города Пыть-Яха от 16.10.2018 № 197  «О внесении изменений в решение Думы города Пыть-Яха от 22.03.2016 № 385 «Об утверждении Положения о порядке управления и распоряжения жилищным фондом, находящимся в собственности города Пыть-Яха» (в ред. от 25.05.2016 № 420, от 24.06.2016 № 439, от 27.12.2016 № 51, от 27.06.2017 № 103, от 27.12.2017 № 138, от 25.09.2018 №193) (далее – проект решения) на соответствие действующему законодательств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экспертизы изучены следующие нормативные правовые акты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 (далее - Федеральный закон от 06.10.2003 № 131-ФЗ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в города Пыть-Ях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Думы города Пыть-Яха от 22.03.2016 № 385 «Об утверждении Положения о порядке управления и распоряжения жилищным фондом, находящимся в собственности города Пыть-Яха».</w:t>
      </w:r>
    </w:p>
    <w:p>
      <w:pPr>
        <w:pStyle w:val="ListParagraph"/>
        <w:tabs>
          <w:tab w:val="clear" w:pos="708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й проект решения поступил в Счетно-контрольную палату города Пыть-Яха 20.08.2019. С проектом решения представлена пояснительная записка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подготовки заключения дополнительные документы и материалы не запрашивались, эксперты к проведению экспертизы не привлекалис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экспертизы установлено следующе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.5 ч.10. ст.35 Федерального закона  от 06.10.2003 № 131-ФЗ, п.5 ч.1 ст.19 Устава города Пыть-Яха, определение порядка управления и распоряжения имуществом, находящимся в муниципальной собственности, находится в исключительной компетенции представительного органа муниципального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м Думы города от 22.03.2016 № 385 утверждено Положение о порядке управления и распоряжения жилищным фондом, находящимся в собственности города Пыть-Яха (далее - По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м Думы города Пыть-Яха от 16.10.2018 №197 в статью 9 указанного Положения были внесены изменения, касающиеся порядка рассмотрения ходатайства руководителя учреждения о предоставлении приглашенному специалисту служебного жилого помещ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целью совершенствования нормативной правовой базы по распоряжению муниципальным жилищным фондом города Пыть-Яха и в рамках осуществления контроля за исполнением органами местного самоуправления полномочий по решению вопросов местного значения, представленным проектом решения предлагается признать утратившим силу решение Думы города Пыть-Яха от 16.10.2018 № 197  «О внесении изменений в решение Думы города Пыть-Яха от 22.03.2016 № 385 «Об утверждении Положения о порядке управления и распоряжения жилищным фондом, находящимся в собственности города Пыть-Яха» (в ред. от 25.05.2016 № 420, от 24.06.2016 № 439, от 27.12.2016 № 51, от 27.06.2017 № 103, от 27.12.2017 № 138, от 25.09.2018 №193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риложении № 1 к экспертному заключению представлена таблица, показывающая, какие пункты Положения утратят свою силу в результате принятия данного проекта решения Думы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оценки представленного Проекта решения на предмет соответствия требованиям действующего законодательства нарушений не установлено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Счётно-контрольная палата рекомендует Думе города к рассмотрени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ект решения Думы города Пыть-Яха «О признании утратившим силу решения Думы города Пыть-Яха от 16.10.2018 № 197  «О внесении изменений в решение Думы города Пыть-Яха от 22.03.2016 № 385 «Об утверждении Положения о порядке управления и распоряжения жилищным фондом, находящимся в собственности города Пыть-Яха» (в ред. от 25.05.2016 № 420, от 24.06.2016 № 439, от 27.12.2016 № 51, от 27.06.2017 № 103, от 27.12.2017 № 138, от 25.09.2018 №193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едседатель</w:t>
        <w:tab/>
        <w:tab/>
        <w:tab/>
        <w:tab/>
        <w:tab/>
        <w:tab/>
        <w:tab/>
        <w:tab/>
        <w:t>В.Ю. Мурахтанов</w:t>
      </w:r>
    </w:p>
    <w:p>
      <w:pPr>
        <w:pStyle w:val="Normal"/>
        <w:tabs>
          <w:tab w:val="clear" w:pos="708"/>
          <w:tab w:val="left" w:pos="736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736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экспертному заключению</w:t>
      </w:r>
    </w:p>
    <w:p>
      <w:pPr>
        <w:pStyle w:val="Normal"/>
        <w:tabs>
          <w:tab w:val="clear" w:pos="708"/>
          <w:tab w:val="left" w:pos="73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2841"/>
        <w:gridCol w:w="1577"/>
      </w:tblGrid>
      <w:tr>
        <w:trPr/>
        <w:tc>
          <w:tcPr>
            <w:tcW w:w="1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ы Положения, утрачивающие свою силу 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, статья Положения</w:t>
            </w:r>
          </w:p>
        </w:tc>
        <w:tc>
          <w:tcPr>
            <w:tcW w:w="1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>
                <w:sz w:val="26"/>
                <w:szCs w:val="26"/>
              </w:rPr>
              <w:t>п. 3.1 ст. 9</w:t>
            </w:r>
          </w:p>
        </w:tc>
        <w:tc>
          <w:tcPr>
            <w:tcW w:w="1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Ходатайство руководителя о предоставлении гражданину служебного жилого помещения рассматривается на постоянной депутатской комиссии по жилищной политике, муниципальной собственности, городскому хозяйству и безопасности жизнедеятельности населения Думы города Пыть-Яха. Выписка из протокола заседания постоянной депутатской комиссии по жилищной политике, муниципальной собственности, городскому хозяйству и безопасности жизнедеятельности населения с рекомендацией направляется в администрацию города Пыть-Яха и руководителю, направившему ходатайство.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>
                <w:sz w:val="26"/>
                <w:szCs w:val="26"/>
              </w:rPr>
              <w:t>пп. 4 п. 4 ст. 9</w:t>
            </w:r>
          </w:p>
        </w:tc>
        <w:tc>
          <w:tcPr>
            <w:tcW w:w="1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выписка из протокола заседания постоянной депутатской комиссии по жилищной политике, муниципальной собственности, городскому хозяйству и безопасности жизнедеятельности населения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736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1 ст. 9</w:t>
            </w:r>
          </w:p>
        </w:tc>
        <w:tc>
          <w:tcPr>
            <w:tcW w:w="1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 При необходимости обеспечения служебным жилым помещением  приглашаемого специалиста, в трудоустройстве которого имеется потребность, работодатель (руководитель учреждения), предварительно, до решения вопроса о приглашении специалиста, направляет ходатайство в администрацию города и постоянную депутатскую комиссию по жилищной политике, муниципальной собственности, городскому хозяйству и безопасности жизнедеятельности населения. Постоянная депутатская комиссия по жилищной политике, муниципальной собственности, городскому хозяйству и безопасности жизнедеятельности населения рассматривает ходатайство в части соблюдения порядка предоставления служебных жилых помещений. Решение депутатской комиссии носит рекомендательный характер. 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рассматривает ходатайство в течение 20 дней с момента его поступления. По истечении 20 дней в адрес работодателя (руководителя учреждения) направляется письменное уведомление администрации города в отказе либо согласованное ходатайство, а также выписка из протокола заседания постоянной депутатской комиссии по жилищной политике, муниципальной собственности, городскому хозяйству и безопасности жизнедеятельности населения с рекомендациями.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3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23:00Z</dcterms:created>
  <dc:creator>Admin</dc:creator>
  <dc:description/>
  <cp:keywords/>
  <dc:language>en-US</dc:language>
  <cp:lastModifiedBy>user</cp:lastModifiedBy>
  <cp:lastPrinted>2019-08-20T14:22:00Z</cp:lastPrinted>
  <dcterms:modified xsi:type="dcterms:W3CDTF">2019-08-20T10:59:00Z</dcterms:modified>
  <cp:revision>3</cp:revision>
  <dc:subject/>
  <dc:title>Заключение № 41/Д</dc:title>
</cp:coreProperties>
</file>