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ой депутатской комиссии 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бюджету, налогам и экономической политик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9.2014 в  12-00</w:t>
        <w:tab/>
        <w:tab/>
        <w:tab/>
        <w:tab/>
        <w:t xml:space="preserve">          </w:t>
        <w:tab/>
        <w:t xml:space="preserve">    </w:t>
        <w:tab/>
        <w:tab/>
        <w:tab/>
        <w:tab/>
        <w:t>№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«О внесении изменений в решение Думы города Пыть-Яха от 22.09.2008 №330 «Об установлении земельного налога на территории муниципального образования городской округ город Пыть-Ях» (в ред. от 27.11.2008 №356, от 20.10.2009 №446, от 21.10.2010 № 577, от 30.03.2011 №8, от 26.09.2012 № 167, от 24.12.2013 №248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  <w:szCs w:val="28"/>
        </w:rPr>
        <w:t xml:space="preserve">Докладчик:                 администрация города Пыть-Яха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окладчик:</w:t>
        <w:tab/>
        <w:t xml:space="preserve">      заместитель председателя Счетно-контрольной пала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города Пыть-Яха Абрамова Светлана Васильевна </w:t>
      </w:r>
    </w:p>
    <w:p>
      <w:pPr>
        <w:pStyle w:val="Normal"/>
        <w:tabs>
          <w:tab w:val="clear" w:pos="708"/>
          <w:tab w:val="left" w:pos="709" w:leader="none"/>
        </w:tabs>
        <w:ind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аппарата Думы города Пыть-Яха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лов Петр Геннадьевич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Думы города Пыть-Яха от 21.10.2010 № 578  «Об утверждении перечня видов предпринимательской деятельности, в отношении которых вводится единый налог на вмененный доход для отдельных видов деятельности, и значений корректирующего коэффициента базовой доходности К2 на территории муниципального образования городской округ город Пыть-Ях» (в ред. от 18.10.2013 № 235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i/>
          <w:sz w:val="28"/>
          <w:szCs w:val="28"/>
        </w:rPr>
        <w:t>Докладчик:</w:t>
        <w:tab/>
        <w:t xml:space="preserve">                  администрация города Пыть-Ях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окладчики:</w:t>
        <w:tab/>
        <w:t xml:space="preserve">       заместитель председателя Счетно-контрольной пала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города Пыть-Яха Абрамова Светлана Васильевна </w:t>
      </w:r>
    </w:p>
    <w:p>
      <w:pPr>
        <w:pStyle w:val="Normal"/>
        <w:tabs>
          <w:tab w:val="clear" w:pos="708"/>
          <w:tab w:val="left" w:pos="709" w:leader="none"/>
        </w:tabs>
        <w:ind w:firstLine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аппарата Думы города Пыть-Яха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firstLine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лов Петр Геннадьеви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Пыть-Яха</w:t>
        <w:tab/>
        <w:t xml:space="preserve">    </w:t>
        <w:tab/>
        <w:tab/>
        <w:t xml:space="preserve">                                        И.П. Тара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18:00Z</dcterms:created>
  <dc:creator>duma</dc:creator>
  <dc:description/>
  <cp:keywords/>
  <dc:language>en-US</dc:language>
  <cp:lastModifiedBy>Admin</cp:lastModifiedBy>
  <cp:lastPrinted>2014-09-23T18:21:00Z</cp:lastPrinted>
  <dcterms:modified xsi:type="dcterms:W3CDTF">2014-09-23T12:30:00Z</dcterms:modified>
  <cp:revision>4</cp:revision>
  <dc:subject/>
  <dc:title>ПОВЕСТКА ЗАСЕДАНИЯ</dc:title>
</cp:coreProperties>
</file>