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18  в  14-30</w:t>
        <w:tab/>
        <w:tab/>
        <w:tab/>
        <w:t xml:space="preserve">          </w:t>
        <w:tab/>
        <w:tab/>
        <w:tab/>
        <w:tab/>
        <w:t xml:space="preserve">                    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 xml:space="preserve">, от 20.10.2009 № 442, от 16.06.2010 № 552, от 12.07.2010 № 557, от 21.10.2010 № 580, от 24.05.2011     № 53, от 20.02.2012 № 120, от 26.04.2012 № 137, от 29.11.2012 № 186, от 26.03.2013 № 207, от 09.12.2013 № 245, от 21.03.2014 № 257, от 14.05.2014      № 269, от 09.06.2014 № 272, от 20.11.2014 № 298, от 31.03.2015 № 321, от 13.05.2015 № 332, от 02.11.2015 № 359, от 09.02.2016 № 381, от 22.03.2016     № 389, от 07.09.2016 № 444, от 07.02.2017  № 59, от 24.03.2017 № 79, от 26.09.2017 № 110, от 27.12.2017 № 137, от 13.02.2018 № 145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b/>
          <w:b/>
        </w:rPr>
      </w:pPr>
      <w:r>
        <w:rPr>
          <w:sz w:val="28"/>
          <w:szCs w:val="28"/>
        </w:rPr>
        <w:t xml:space="preserve">2. Об исполнении бюджета города Пыть-Яха за 2017 год.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szCs w:val="28"/>
        </w:rPr>
        <w:t xml:space="preserve">3. О внесении изменений в решение Думы города Пыть-Яха от 11.11.2016          № 22 «Об утверждении Регламента Думы города Пыть-Яха» (в ред. от 29.11.2016 № 33, от 16.12.2016 № 44, от 26.09.2017 № 113, от 21.12.2017           № 132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4. О внесении изменений в решение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            (в ред. от 21.12.2017 № 134)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154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</w:rPr>
        <w:t xml:space="preserve">6. О награждении Благодарственным письмом Думы города Пыть-Ях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 О рассмотрении сводного годового доклада о ходе реализации и оценке эффективности муниципальных и ведомственных целевых программ муниципального образования городской округ город Пыть-Ях за 2017 го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. О рассмотрении представления депутата Думы М.Ю. Матрухина для оформления помощни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TextBody"/>
        <w:suppressLineNumber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 О рассмотрении информации прокуратуры города Пыть-Яха                      ПЛ №021318 от 09.04.201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рассмотрении письма Счетно-контрольной палаты города              Пыть-Яха № 103 от 17.04.2018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i/>
          <w:sz w:val="28"/>
          <w:szCs w:val="28"/>
        </w:rPr>
        <w:t>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О рассмотрении информации Счетно-контрольной палаты города Пыть-Яха об основных итогах контрольного мероприятия  «Использование средств субсидии на финансовое обеспечение выполнения муниципального задания муниципальным автономным учреждением культуры «Краеведческий экомузей» в 2017 году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рассмотрении информации Счетно-контрольной палаты города Пыть-Яха об основных итогах контрольного мероприятия «Проверка целесообразности и правомерности заключения договоров в МАУ «Телерадиокомпания  Пыть-Яхинформ» с контрагентами на оказание услуг (работ) для МАУ «Телерадиокомпания Пыть-Яхинформ», а также их обоснованность, своевременность и полнота их оплаты за 2017 год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00Z</dcterms:created>
  <dc:creator>duma</dc:creator>
  <dc:description/>
  <cp:keywords/>
  <dc:language>en-US</dc:language>
  <cp:lastModifiedBy>user</cp:lastModifiedBy>
  <cp:lastPrinted>2018-05-16T11:44:00Z</cp:lastPrinted>
  <dcterms:modified xsi:type="dcterms:W3CDTF">2018-05-16T06:47:00Z</dcterms:modified>
  <cp:revision>13</cp:revision>
  <dc:subject/>
  <dc:title>ПОВЕСТКА ЗАСЕДАНИЯ</dc:title>
</cp:coreProperties>
</file>