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местному самоуправлению, регламенту, депутатской этике и связям с общественность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2018 в 10-00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</w:t>
        <w:tab/>
        <w:t>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 награждении Почетной грамотой Думы города Пыть-Яха и Благодарственным письмом Думы города Пыть-Я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72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     председатель постоянной депутатской комиссии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72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по местному самоуправлению, регламенту,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72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депутатской этике и связям с общественностью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720" w:hanging="18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Поштаренко Ольга Григорьев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й депутатск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ному самоуправлению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у, депутатской э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связям с общественностью                                                     О.Г. Поштар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26:00Z</dcterms:created>
  <dc:creator>duma</dc:creator>
  <dc:description/>
  <cp:keywords/>
  <dc:language>en-US</dc:language>
  <cp:lastModifiedBy>user</cp:lastModifiedBy>
  <cp:lastPrinted>2018-04-04T09:05:00Z</cp:lastPrinted>
  <dcterms:modified xsi:type="dcterms:W3CDTF">2018-04-04T04:07:00Z</dcterms:modified>
  <cp:revision>5</cp:revision>
  <dc:subject/>
  <dc:title>ПОВЕСТКА ЗАСЕДАНИЯ</dc:title>
</cp:coreProperties>
</file>