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/>
      </w:pPr>
      <w:r>
        <w:rPr>
          <w:sz w:val="28"/>
          <w:szCs w:val="28"/>
        </w:rPr>
        <w:t>постоянной депутатской комиссии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 жилищной политике, муниципальной собственности, 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ородскому хозяйству и безопасности жизнедеятельности на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4.2018 в  14-30</w:t>
        <w:tab/>
        <w:tab/>
        <w:tab/>
        <w:tab/>
        <w:t xml:space="preserve">          </w:t>
        <w:tab/>
        <w:t xml:space="preserve">            </w:t>
        <w:tab/>
        <w:tab/>
        <w:tab/>
        <w:t xml:space="preserve">     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ВЕСТКИ ДНЯ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>1.</w:t>
      </w:r>
      <w:r>
        <w:rPr>
          <w:b/>
          <w:szCs w:val="28"/>
        </w:rPr>
        <w:t xml:space="preserve"> </w:t>
        <w:tab/>
      </w:r>
      <w:r>
        <w:rPr>
          <w:szCs w:val="28"/>
        </w:rPr>
        <w:t>О рассмотрении Отчета о реализации Программы комплексного развития систем коммунальной инфраструктуры муниципального образования городской округ город Пыть-Ях на 2011-2018 годы за 2017 г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Докладчик:           администрация города Пыть-Яха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Содокладчик:        председатель Счетно-контрольной палаты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города Пыть-Яха Мурахтанов Владислав Юрьевич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 </w:t>
      </w:r>
      <w:r>
        <w:rPr>
          <w:sz w:val="28"/>
          <w:szCs w:val="28"/>
        </w:rPr>
        <w:t>О рассмотрении обращения жительницы города Пыть-Ях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sz w:val="28"/>
          <w:szCs w:val="28"/>
        </w:rPr>
        <w:t>Докладчик:</w:t>
        <w:tab/>
        <w:t xml:space="preserve">        администрация города Пыть-Яха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одокладчики:       председатель Счетно-контрольной палаты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города Пыть-Яха Мурахтанов Владислав Юрьевич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представитель ТСЖ «2А микрорайон»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представитель МУП «Управление городского хозяйства»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м.о.г. Пыть-Ях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О рассмотрении обращения жителя города Пыть-Ях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Докладчик:          администрация города Пыть-Ях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стоянной депутатской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жилищной политике, 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,   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му хозяйству и безопасности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деятельности населения                                                      Р.В. Антон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6:01:00Z</dcterms:created>
  <dc:creator>duma</dc:creator>
  <dc:description/>
  <cp:keywords/>
  <dc:language>en-US</dc:language>
  <cp:lastModifiedBy>user</cp:lastModifiedBy>
  <cp:lastPrinted>2018-04-23T16:55:00Z</cp:lastPrinted>
  <dcterms:modified xsi:type="dcterms:W3CDTF">2018-04-23T11:57:00Z</dcterms:modified>
  <cp:revision>26</cp:revision>
  <dc:subject/>
  <dc:title>ПОВЕСТКА ЗАСЕДАНИЯ</dc:title>
</cp:coreProperties>
</file>