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.03.2018  в  14-30</w:t>
        <w:tab/>
        <w:tab/>
        <w:tab/>
        <w:t xml:space="preserve">          </w:t>
        <w:tab/>
        <w:tab/>
        <w:tab/>
        <w:tab/>
        <w:t xml:space="preserve">                     № 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ar-SA"/>
        </w:rPr>
        <w:t xml:space="preserve"> Об утверждении Стратегии социально-экономического развития муниципального образования городской округ город Пыть-Ях до 2030 года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кладчик: начальник управления по экономике администрации  города Пыть-Яха Маслак Сергей Васильевич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Содокладчик: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Пыть-Яха от 22.03.2016             № 388 «О пенсионном обеспечении лиц,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-Ях» (в ред.от 16.12.2016 № 47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Докладчик:     и.о. заместителя главы города Пыть-Ях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лепухова Ирина Андреевн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:</w:t>
        <w:tab/>
        <w:t>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>3. Об утверждении отчета о результатах приватизации имущества, находящегося в собственности муниципального образования городской округ город Пыть-Ях, за 2017 год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  начальник управления по муниципальному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имуществу администрации города Пыть-Ях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Белоус Евгений Валерьевич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докладчик: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TextBody"/>
        <w:suppressLineNumbers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uppressLineNumbers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4. Об утверждении условий приватизации имущества, находящегося в собственности муниципального образования городской округ город Пыть-Ях, на 2018 год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окладчик:      начальник управления по муниципальному имуществу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администрации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Белоус Евгений Валерьевич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докладчик: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08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en-US"/>
        </w:rPr>
        <w:t xml:space="preserve"> Об общих принципах профессиональной этики и основных правилах поведения лиц, замещающих муниципальные должности, </w:t>
      </w:r>
      <w:r>
        <w:rPr>
          <w:sz w:val="28"/>
          <w:szCs w:val="28"/>
        </w:rPr>
        <w:t>в муниципальном образовании город Пыть-Ях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i/>
          <w:sz w:val="28"/>
          <w:szCs w:val="28"/>
        </w:rPr>
        <w:t>Докладчик:           председатель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 представлении муниципальными служащими Думы города Пыть-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-Яха, сведений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:           председатель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б утверждении Отчета о  деятельности Счетно-контрольной палаты города Пыть-Яха  за 2017 год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sz w:val="28"/>
        </w:rPr>
        <w:t>О награждении Почетной грамотой Думы города Пыть-Яха и Благодарственным письмом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Докладчик:   заместитель председателя Думы города Пыть-Ях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Бятиков Алексей Александрович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    9. О рассмотрении информации ОМВД России по г.Пыть-Ях «Результаты работы по охране общественного порядка и обеспечению безопасности на территории города, защита прав и законных интересов его жителей от преступных посягательств, а также принимаемые меры по обеспечению повышения общественного доверия граждан в 2017 году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Докладчик:    подполковник полиции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начальник ОМВД России по г.Пыть-Ях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Данченко  Дмитрий Викторович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   10. О рассмотрении информации о выполнении муниципальной программы «Социально-экономическое развитие, инвестиции муниципального образования городской округ город Пыть-Ях на 2016-2020 годы</w:t>
      </w:r>
      <w:r>
        <w:rPr>
          <w:bCs/>
          <w:color w:val="000000"/>
          <w:sz w:val="28"/>
          <w:szCs w:val="28"/>
        </w:rPr>
        <w:t>» за  2017 год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окладчик: начальник управления по экономике администраци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города Пыть-Яха Маслак Сергей Василье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О рассмотрении информации Счетно-контрольной палаты города Пыть-Яха по результатам контрольного мероприятия: «Проверка соблюдения условий и порядка предоставления, получения и расходования субвенций на финансовое обеспечение осуществления отдельных государственных полномочий, переданных в соответствии с Законом Ханты-Мансийского автономного округа – Югры от 11.12.2013 №123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–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за 2016 год»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       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окладчик:      и.о. заместителя главы города Пыть-Ях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лепухова  Ирина Андреевна</w:t>
      </w:r>
    </w:p>
    <w:p>
      <w:pPr>
        <w:pStyle w:val="WWHeading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</w:p>
    <w:p>
      <w:pPr>
        <w:pStyle w:val="WWHeading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. </w:t>
      </w:r>
      <w:r>
        <w:rPr>
          <w:rFonts w:cs="Times New Roman" w:ascii="Times New Roman" w:hAnsi="Times New Roman"/>
          <w:b w:val="false"/>
          <w:sz w:val="28"/>
          <w:szCs w:val="28"/>
        </w:rPr>
        <w:t>О рассмотрении информации Счетно-контрольной палаты города Пыть-Яха по результатам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верка деятельности Муниципального унитарного предприятия «Управление городского хозяйства» муниципального образования города Пыть-Ях по факту выполнения работ по капитальному ремонту сети водоснабжения от ТК 102 до ТК 142, расположенной в 3 микрорайоне города Пыть-Яха»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окладчик:  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одокладчик:    заместитель главы города Пыть-Яха –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начальник управления по жилищно-коммунальному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комплексу, транспорту и дорогам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Гусаров Станислав Михайлович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13. О рассмотрении заявления депутата Думы города Пыть-Яха шестого созыва</w:t>
      </w:r>
      <w:r>
        <w:rPr>
          <w:szCs w:val="28"/>
        </w:rPr>
        <w:t xml:space="preserve"> </w:t>
      </w:r>
      <w:r>
        <w:rPr>
          <w:sz w:val="28"/>
          <w:szCs w:val="28"/>
        </w:rPr>
        <w:t>Якушевой С.Б. о сложении полномочий депутата Думы города шестого созы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Докладчик:         заместитель председателя Думы города Пыть-Ях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Бятиков  Алексей  Александро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 xml:space="preserve">                                              О.В. Шевченко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 Знак"/>
    <w:qFormat/>
    <w:rPr>
      <w:b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26:00Z</dcterms:created>
  <dc:creator>duma</dc:creator>
  <dc:description/>
  <cp:keywords/>
  <dc:language>en-US</dc:language>
  <cp:lastModifiedBy>AbramovaSV</cp:lastModifiedBy>
  <cp:lastPrinted>2018-03-28T12:11:00Z</cp:lastPrinted>
  <dcterms:modified xsi:type="dcterms:W3CDTF">2018-03-28T07:12:00Z</dcterms:modified>
  <cp:revision>15</cp:revision>
  <dc:subject/>
  <dc:title>ПОВЕСТКА ЗАСЕДАНИЯ</dc:title>
</cp:coreProperties>
</file>