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Cs w:val="28"/>
        </w:rPr>
      </w:pPr>
      <w:r>
        <w:rPr>
          <w:szCs w:val="28"/>
        </w:rPr>
        <w:t>от 30.07.2018                                                                                          проект № 2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О внесении изменения в решение Думы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города Пыть-Яха от 21.12.2017 № 135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«Об утверждении Прогнозного плана (программы)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приватизации имущества, находящегося в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собственности муниципального образования </w:t>
      </w:r>
    </w:p>
    <w:p>
      <w:pPr>
        <w:pStyle w:val="TextBody"/>
        <w:suppressLineNumbers/>
        <w:suppressAutoHyphens w:val="true"/>
        <w:rPr/>
      </w:pPr>
      <w:r>
        <w:rPr>
          <w:szCs w:val="28"/>
        </w:rPr>
        <w:t xml:space="preserve">городской округ город Пыть-Ях, на 2018 год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и плановый период 2019 и 2020 годов»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>(в ред. от 21.03.2018 № 154, от 29.05.2018 № 169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, Дума горо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Приложение «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к решению Думы города Пыть-Яха от 21.12.2017 № 135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18 год и плановый период 2019 и 2020 годов»            (в ред. от 21.03.2018 № 154, от 29.05.2018 № 169) дополнив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АКЦИЙ (ДОЛЕЙ, ПАЕВ) ОРГАНИЗАЦИЙ»,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2. Контроль за исполнением настоящего решения возложить на постоянную депутатскую комиссию по жилищной политике, муниципальной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рода Пыть-Яха   </w:t>
      </w:r>
    </w:p>
    <w:p>
      <w:pPr>
        <w:pStyle w:val="Normal"/>
        <w:ind w:left="5423" w:hanging="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851" w:footer="0" w:bottom="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5236" w:hanging="19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____»_______________ 2018 г.</w:t>
        <w:tab/>
        <w:t xml:space="preserve">             </w:t>
      </w:r>
    </w:p>
    <w:p>
      <w:pPr>
        <w:pStyle w:val="Normal"/>
        <w:tabs>
          <w:tab w:val="clear" w:pos="720"/>
          <w:tab w:val="left" w:pos="6237" w:leader="none"/>
          <w:tab w:val="left" w:pos="9639" w:leader="none"/>
          <w:tab w:val="left" w:pos="15451" w:leader="none"/>
        </w:tabs>
        <w:ind w:right="6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20"/>
          <w:tab w:val="left" w:pos="6237" w:leader="none"/>
          <w:tab w:val="left" w:pos="15451" w:leader="none"/>
        </w:tabs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tabs>
          <w:tab w:val="clear" w:pos="720"/>
          <w:tab w:val="left" w:pos="6237" w:leader="none"/>
          <w:tab w:val="left" w:pos="15451" w:leader="none"/>
        </w:tabs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7.2018 №</w:t>
      </w:r>
    </w:p>
    <w:p>
      <w:pPr>
        <w:pStyle w:val="Normal"/>
        <w:tabs>
          <w:tab w:val="clear" w:pos="720"/>
          <w:tab w:val="left" w:pos="6237" w:leader="none"/>
          <w:tab w:val="left" w:pos="15451" w:leader="none"/>
        </w:tabs>
        <w:ind w:left="567" w:firstLine="567"/>
        <w:jc w:val="right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1" w:leader="none"/>
          <w:tab w:val="left" w:pos="154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18 год и плановый период 2019 и  2020 годов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6"/>
        <w:gridCol w:w="3450"/>
        <w:gridCol w:w="5236"/>
        <w:gridCol w:w="2135"/>
      </w:tblGrid>
      <w:tr>
        <w:trPr>
          <w:trHeight w:val="258" w:hRule="atLeast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ЕРЕЧЕНЬ АКЦИЙ (ДОЛЕЙ, ПАЕВ) ОРГАНИЗАЦИЙ</w:t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организ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/ процент акций (долей, паев), в общем количестве акций (долей, паев)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и обыкновенные именные АО «ЮТЭК-Пыть-Ях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ЮТЭК-Пыть-Ях» ХМАО-Югра, г.Пыть-Ях, мкр.1, «Центральный», ул. Первопроходцев, 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000/49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type w:val="nextPage"/>
      <w:pgSz w:orient="landscape" w:w="16838" w:h="11906"/>
      <w:pgMar w:left="340" w:right="962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Марина</dc:creator>
  <dc:description/>
  <cp:keywords/>
  <dc:language>en-US</dc:language>
  <cp:lastModifiedBy>user</cp:lastModifiedBy>
  <cp:lastPrinted>2018-04-27T16:38:00Z</cp:lastPrinted>
  <dcterms:modified xsi:type="dcterms:W3CDTF">2018-07-23T09:46:00Z</dcterms:modified>
  <cp:revision>13</cp:revision>
  <dc:subject/>
  <dc:title>Ханты-Мансийский автономный округ</dc:title>
</cp:coreProperties>
</file>