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                                                                                         проект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1.03.2014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Пыть-Ях» </w:t>
      </w:r>
    </w:p>
    <w:p>
      <w:pPr>
        <w:pStyle w:val="Normal"/>
        <w:rPr/>
      </w:pPr>
      <w:r>
        <w:rPr>
          <w:b/>
          <w:sz w:val="28"/>
          <w:szCs w:val="28"/>
        </w:rPr>
        <w:t>(в ред. от 18.12.2014 № 304, от 29.09.2015 № 34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№ 358, от 15.12.2015 № 36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6 № 443, от 29.11.2016 № 31</w:t>
      </w:r>
    </w:p>
    <w:p>
      <w:pPr>
        <w:pStyle w:val="Normal"/>
        <w:rPr/>
      </w:pPr>
      <w:r>
        <w:rPr>
          <w:b/>
          <w:sz w:val="28"/>
          <w:szCs w:val="28"/>
        </w:rPr>
        <w:t>от 16.12.2016 № 41, от 24.05.2017 № 95,</w:t>
      </w:r>
    </w:p>
    <w:p>
      <w:pPr>
        <w:pStyle w:val="Normal"/>
        <w:rPr/>
      </w:pPr>
      <w:r>
        <w:rPr>
          <w:b/>
          <w:sz w:val="28"/>
          <w:szCs w:val="28"/>
        </w:rPr>
        <w:t>от 28.11.2017 № 1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пределения правовых основ и механизма осуществления бюджетного процесса в муниципальном образовании, 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ринятием Федерального закона от 11.10.2018 № 355-ФЗ «О приостановлении действия отдельных положений Бюджетного кодекса Российской Федерации», Дума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Пыть-Яха от 21.03.2014             № 258 «Об утверждении Положения о бюджетном процессе в муниципальном образовании городской округ город Пыть-Ях» (в ред. от 18.12.2014 № 304, от 29.09.2015 № 348, от 02.11.2015 № 358, от 15.12.2015           № 363, от 07.09.2016 № 443, от 29.11.2016 № 31, от 16.12.2016 № 41, от 24.05.2017 № 95, от 28.11.2017 № 123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В статье 15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слова «и ведомственные целевые» исключи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Статью 16 дополнить пунктом 2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В соответствии с абзацем двенадцатым пункта 3 статьи 217 Бюджетного кодекса Российской Федерации в решение о бюджете муниципального образования предусматриваются соответствующему главному распорядителю средств бюджета муниципального образования средства, иным образом зарезервированные в составе утвержденных бюджетных ассигнований на реализацию проектов инициативного бюджетирования «Твоя инициатива-Твой бюдже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   В статье 1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приостановить до 1 января 2019 года действие пункт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4. Уточнение параметров планового периода утвержденного бюджета муниципального образования предусматривает утверждение их уточненных значений в качестве параметров очередного финансового года и первого года планового периода.»;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пункт 1 пункта 5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1) основные направления налоговой, бюджетной и долговой политики;»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</w:rPr>
        <w:t>1.4. В пункте 11 статьи 20 слова «сети Интернет» заменить словами «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, за исключением пункта 1, который вступает в силу с 01.01.2019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города Пыть-Яха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9:00Z</dcterms:created>
  <dc:creator>132</dc:creator>
  <dc:description/>
  <cp:keywords/>
  <dc:language>en-US</dc:language>
  <cp:lastModifiedBy>Duma</cp:lastModifiedBy>
  <cp:lastPrinted>2017-05-03T15:32:00Z</cp:lastPrinted>
  <dcterms:modified xsi:type="dcterms:W3CDTF">2018-12-12T10:44:00Z</dcterms:modified>
  <cp:revision>7</cp:revision>
  <dc:subject/>
  <dc:title> </dc:title>
</cp:coreProperties>
</file>