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18                                                                                          проект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з регионального фонда финансово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держки муниципальных районов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городских округов) и региональн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фонда финансовой поддержки посе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и нормативами отчисл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атьями 137, 138 Бюджетного кодекса Российской Федерации и статьями 5, 6 Закона Ханты-Мансийского автономного округа – Югры от 10.11.2008 № 132-оз «О межбюджетных отношениях в Ханты-Мансийском автономном округе – Югре»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30% от дотаций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в бюджет муниципального образования городской округ город Пыть-Ях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. Согласиться на частичную замену в размере 30% от дотаций из регионального фонда финансовой поддержки поселений дополнительными нормативами отчислений от налога на доходы физических лиц в бюджет муниципального образования городской округ город Пыть-Ях на 2019 год и на плановый период 2020 и 2021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3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6. Настоящее решение вступает в силу с 01.01.2019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 силу решение Думы города Пыть-Яха от 26.09.2017 № 109 «О согласии на частич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Думы</w:t>
        <w:tab/>
        <w:tab/>
        <w:t>И.о. главы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А.А. Бятиков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18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3:00Z</dcterms:created>
  <dc:creator>ODO1</dc:creator>
  <dc:description/>
  <cp:keywords/>
  <dc:language>en-US</dc:language>
  <cp:lastModifiedBy>Duma</cp:lastModifiedBy>
  <cp:lastPrinted>2018-09-17T08:58:00Z</cp:lastPrinted>
  <dcterms:modified xsi:type="dcterms:W3CDTF">2018-10-09T10:41:00Z</dcterms:modified>
  <cp:revision>6</cp:revision>
  <dc:subject/>
  <dc:title> </dc:title>
</cp:coreProperties>
</file>