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.10.2018</w:t>
        <w:tab/>
        <w:t xml:space="preserve">                     </w:t>
        <w:tab/>
        <w:t xml:space="preserve">        </w:t>
        <w:tab/>
        <w:t xml:space="preserve">                                               проект № 4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27.04.2016 № 4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избрания главы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 Думой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исла кандидатов, представленных</w:t>
      </w:r>
    </w:p>
    <w:p>
      <w:pPr>
        <w:pStyle w:val="Normal"/>
        <w:rPr/>
      </w:pPr>
      <w:r>
        <w:rPr>
          <w:b/>
          <w:sz w:val="28"/>
          <w:szCs w:val="28"/>
        </w:rPr>
        <w:t>конкурсной комиссией по результатам конкур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                         Ханты-Мансийском автономном округе – Югре», Уставом города Пыть-Яха, Дума города</w:t>
      </w:r>
    </w:p>
    <w:p>
      <w:pPr>
        <w:pStyle w:val="Normal"/>
        <w:ind w:firstLine="56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избрания главы города Пыть-Яха Думой города Пыть-Яха из числа кандидатов, представленных конкурсной комиссией по результатам конкурса, утвержденный решением Думы города Пыть-Яха от 27.04.2016 № 410 «О порядке избрания главы города Пыть-Яха Думой города Пыть-Яха из числа кандидатов, представленных конкурсной комиссией по результатам конкурса» изменение, изложив пункт 8 в следующей редакции:</w:t>
      </w:r>
    </w:p>
    <w:p>
      <w:pPr>
        <w:pStyle w:val="Normal"/>
        <w:widowControl w:val="false"/>
        <w:autoSpaceDE w:val="false"/>
        <w:ind w:left="67" w:firstLine="217"/>
        <w:jc w:val="both"/>
        <w:rPr/>
      </w:pPr>
      <w:r>
        <w:rPr>
          <w:sz w:val="28"/>
          <w:szCs w:val="28"/>
        </w:rPr>
        <w:t>«8. Глава города Пыть-Яха избирается путем тайного или открытого голосования. Избранным считается кандидат, набравший большинство голосов от установленной численности депутатов. Перед избранием главы города            Пыть-Яха депутаты определяют процедуру голосования. Депутат вправе голосовать «за» только по одной кандидатуре на должность главы города          Пыть-Яха.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Думы                                           И.о. главы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А.А.Бятиков                                       ____________А.Н. Морозов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18 г.</w:t>
        <w:tab/>
        <w:t xml:space="preserve">                        «____»_______________ 2018 г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397" w:top="453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61620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7.6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8:00Z</dcterms:created>
  <dc:creator>Марина</dc:creator>
  <dc:description/>
  <cp:keywords/>
  <dc:language>en-US</dc:language>
  <cp:lastModifiedBy>Duma</cp:lastModifiedBy>
  <cp:lastPrinted>2018-10-10T17:29:00Z</cp:lastPrinted>
  <dcterms:modified xsi:type="dcterms:W3CDTF">2018-10-10T12:30:00Z</dcterms:modified>
  <cp:revision>5</cp:revision>
  <dc:subject/>
  <dc:title>Ханты-Мансийский автономный округ</dc:title>
</cp:coreProperties>
</file>