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suppressLineNumbers/>
        <w:suppressAutoHyphens w:val="tru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16.10.2018                                                                                          проект № 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тановлении срока рассрочк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латы недвижимого имущества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обретаемого субъектами мал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среднего предпринимательст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 реализации преимуществе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ава на приобретение арендуем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ума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Установить, что срок рассрочки оплаты  недвижимого имущества, находящегося в собственности муниципального образования городской округ город Пыть-Ях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решение вступает в силу после его официального опубликования.</w:t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И.о. председателя Думы                                  И.о. главы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рода Пыть-Яха                                              города Пыть-Яха</w:t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____________А.А.Бятиков                               ____________А.Н. Морозов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____»_______________ 2018г.</w:t>
        <w:tab/>
        <w:t xml:space="preserve">               «____»_______________ 2018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Duma</cp:lastModifiedBy>
  <cp:lastPrinted>2018-08-03T15:45:00Z</cp:lastPrinted>
  <dcterms:modified xsi:type="dcterms:W3CDTF">2018-10-09T10:52:00Z</dcterms:modified>
  <cp:revision>18</cp:revision>
  <dc:subject/>
  <dc:title>Ханты-Мансийский автономный округ</dc:title>
</cp:coreProperties>
</file>