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9.05.2018                                                                                         проект № 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и плановый период 2019 и 2020 годов»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в ред. от 21.03.2018 № 154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, Дума города 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к решению Думы города Пыть-Яха от 21.12.2017 № 135                  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 154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пунктами 10,11 согласно Приложению к настоящему решению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полни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АКЦИЙ (ДОЛЕЙ, ПАЕВ) ОРГАНИЗАЦИЙ»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2. Контроль за исполнением настоящего решения возложить на постоянную депутатскую комиссию по жилищной политике, муниципальной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5236" w:hanging="19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ind w:right="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5.2018 №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1122"/>
        <w:gridCol w:w="935"/>
        <w:gridCol w:w="2244"/>
        <w:gridCol w:w="5236"/>
        <w:gridCol w:w="1496"/>
        <w:gridCol w:w="1353"/>
      </w:tblGrid>
      <w:tr>
        <w:trPr>
          <w:trHeight w:val="258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ИНОЕ ИМУЩЕСТВО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ьно-технический склад № 2» с земельным участко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 г.Пыть-Ях, мкр.2а «Лесников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  </w:t>
            </w:r>
          </w:p>
          <w:p>
            <w:pPr>
              <w:pStyle w:val="Normal"/>
              <w:rPr/>
            </w:pPr>
            <w:r>
              <w:rPr/>
              <w:t xml:space="preserve">794 052,32 руб.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03130608, общая площадь - 858,2 кв.м., наружные и внутренние стены деревянные, гнуто-клеевые конструкции, крыша 2-х скатная ж/б плиты, полы ж/б плиты, оконные проемы - деревянные, глухие; ворота – металлические;</w:t>
            </w:r>
          </w:p>
          <w:p>
            <w:pPr>
              <w:pStyle w:val="Normal"/>
              <w:rPr/>
            </w:pPr>
            <w:r>
              <w:rPr/>
              <w:t>Площадь земельного участка – 1934 кв.м., кадастровый  № 86:15:0101019:73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Физический износ – 33%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идро-подъемник </w:t>
            </w:r>
          </w:p>
          <w:p>
            <w:pPr>
              <w:pStyle w:val="Normal"/>
              <w:rPr/>
            </w:pPr>
            <w:r>
              <w:rPr/>
              <w:t>Марка, модель ТС: ГАЗ-3309 АПТ-18.0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ул. Магистральная, 21, строение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/>
              <w:t>1 900 000,00 руб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Инв.№ 423, год изготовления 2007, цвет кузова - белый, тип двигателя дизельный, мощность двигателя, л.с. (кВт) – 117(86,2), рабочий объем двигателя, куб.см – 4750, разрешенная максимальная масса, кг – 6630, регистрационный знак Р 284 СН 86.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: в рабочем состоянии.  </w:t>
            </w:r>
          </w:p>
          <w:p>
            <w:pPr>
              <w:pStyle w:val="Normal"/>
              <w:rPr/>
            </w:pPr>
            <w:r>
              <w:rPr/>
              <w:t xml:space="preserve">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</w:t>
            </w:r>
            <w:r>
              <w:rPr>
                <w:sz w:val="28"/>
                <w:szCs w:val="28"/>
              </w:rPr>
              <w:t>ПЕРЕЧЕНЬ АКЦИЙ (ДОЛЕЙ, ПАЕВ) ОРГАНИЗАЦИЙ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 процент акций (долей, паев), в общем количестве акций (долей, паев) организац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АО «ЮТЭК-Пыть-Ях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ЮТЭК-Пыть-Ях» ХМАО-Югра, г.Пыть-Ях, мкр.1, «Центральный», ул. Первопроходцев, 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000/49%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340" w:right="425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Марина</dc:creator>
  <dc:description/>
  <cp:keywords/>
  <dc:language>en-US</dc:language>
  <cp:lastModifiedBy>Duma</cp:lastModifiedBy>
  <cp:lastPrinted>2018-04-27T16:38:00Z</cp:lastPrinted>
  <dcterms:modified xsi:type="dcterms:W3CDTF">2018-05-23T11:02:00Z</dcterms:modified>
  <cp:revision>11</cp:revision>
  <dc:subject/>
  <dc:title>Ханты-Мансийский автономный округ</dc:title>
</cp:coreProperties>
</file>