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0.2018                                                                                            проект №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 за многолетний добросовестный труд, значительный вклад в развитие компании, за высокие производственные показатели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ЕРДЕВА ИГОРЯ ПЕТРО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ка по выпуску транспорт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ЭКОТОН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ого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За многолетний добросовестный труд, значительный вклад в развитие компании, за высокие производственные показатели, а также в связи с празднованием Дня работника автомобильного и городского пассажирского транспорта:</w:t>
      </w:r>
    </w:p>
    <w:p>
      <w:pPr>
        <w:pStyle w:val="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АКОДЗЬОБУ МАРИНУ АЛЕКСАНДРОВНУ</w:t>
      </w:r>
    </w:p>
    <w:p>
      <w:pPr>
        <w:pStyle w:val="2"/>
        <w:ind w:firstLine="567"/>
        <w:jc w:val="center"/>
        <w:rPr/>
      </w:pPr>
      <w:r>
        <w:rPr>
          <w:color w:val="000000"/>
          <w:szCs w:val="28"/>
        </w:rPr>
        <w:t xml:space="preserve">техника автомобильного транспорта </w:t>
      </w:r>
    </w:p>
    <w:p>
      <w:pPr>
        <w:pStyle w:val="2"/>
        <w:ind w:firstLine="567"/>
        <w:jc w:val="center"/>
        <w:rPr/>
      </w:pPr>
      <w:r>
        <w:rPr>
          <w:szCs w:val="28"/>
        </w:rPr>
        <w:t>общества с ограниченной ответственностью «ЭКОТОН»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ЧУПИНА АЛЕКСАНДРА ЯКОВЛЕВИЧА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водителя легкового автомобиля 4 разряд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«ЭКОТОН»</w:t>
      </w:r>
    </w:p>
    <w:p>
      <w:pPr>
        <w:pStyle w:val="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 За многолетний добросовестный труд, высокий уровень профессионализма, а также в связи с празднованием 66-й годовщины со дня создания службы вневедомственной охраны войск национальной гвардии Российской Федерации:</w:t>
      </w:r>
    </w:p>
    <w:p>
      <w:pPr>
        <w:pStyle w:val="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НОМАРЕНКО НАТАЛЬЮ ОЛЕГОВНУ</w:t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ухгалтера финансово-экономической группы </w:t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ыть-Яхского отдела вневедомственной охраны – филиала </w:t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ого государственного казенного учреждения </w:t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вневедомственной охраны войск национальной</w:t>
      </w:r>
    </w:p>
    <w:p>
      <w:pPr>
        <w:pStyle w:val="2"/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вардии Российской Федерации по Ханты-Мансийскому </w:t>
      </w:r>
    </w:p>
    <w:p>
      <w:pPr>
        <w:pStyle w:val="2"/>
        <w:ind w:firstLine="567"/>
        <w:jc w:val="center"/>
        <w:rPr/>
      </w:pPr>
      <w:r>
        <w:rPr>
          <w:color w:val="000000"/>
          <w:szCs w:val="28"/>
        </w:rPr>
        <w:t xml:space="preserve">автономному округу-Югре» </w:t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 За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многолетний добросовестный труд, высокий уровень профессионализма по обеспечению и охране общественного порядка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акже в честь празднования </w:t>
      </w:r>
      <w:r>
        <w:rPr>
          <w:sz w:val="28"/>
          <w:szCs w:val="28"/>
        </w:rPr>
        <w:t>Дня сотрудника органов внутренних дел Российской Федерации</w:t>
      </w:r>
      <w:r>
        <w:rPr>
          <w:color w:val="000000"/>
          <w:sz w:val="28"/>
          <w:szCs w:val="28"/>
        </w:rPr>
        <w:t>:</w:t>
      </w:r>
    </w:p>
    <w:p>
      <w:pPr>
        <w:pStyle w:val="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СЛАНИНА АЛЕКСЕЯ ВИТАЛ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олковника внутренней службы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ника начальника отдела – начальника отд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боте с личным составом отдела Министер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х дел Российской Федерации по г. Пыть-Я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А.А. Бятик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8:00Z</dcterms:created>
  <dc:creator>Марина</dc:creator>
  <dc:description/>
  <cp:keywords/>
  <dc:language>en-US</dc:language>
  <cp:lastModifiedBy>Duma</cp:lastModifiedBy>
  <cp:lastPrinted>2017-09-21T12:54:00Z</cp:lastPrinted>
  <dcterms:modified xsi:type="dcterms:W3CDTF">2018-10-10T11:02:00Z</dcterms:modified>
  <cp:revision>43</cp:revision>
  <dc:subject/>
  <dc:title>Ханты-Мансийский автономный округ</dc:title>
</cp:coreProperties>
</file>