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TextBody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TextBody"/>
        <w:rPr>
          <w:szCs w:val="28"/>
        </w:rPr>
      </w:pPr>
      <w:r>
        <w:rPr>
          <w:szCs w:val="28"/>
        </w:rPr>
        <w:t>от 14.12.2018                                                                                         проект № 8</w:t>
      </w:r>
    </w:p>
    <w:p>
      <w:pPr>
        <w:pStyle w:val="TextBody"/>
        <w:suppressLineNumbers/>
        <w:suppressAutoHyphens w:val="true"/>
        <w:jc w:val="right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установлении срока рассрочк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платы недвижимого имущества,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иобретаемого субъектами мал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 среднего предпринимательств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и реализации преимущественн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ава на приобретение арендуемого </w:t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>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В соответствии с Федеральным законом от 22.07.2008 № 159-ФЗ              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Дума 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>1. Установить, что срок рассрочки оплаты  недвижимого имущества, находящегося в собственности муниципального образования городской округ город Пыть-Ях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пять лет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печатном средстве массовой информации «Офици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Настоящее решение вступает в силу после его официального опубликования.</w:t>
        <w:tab/>
        <w:tab/>
        <w:tab/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Председатель Думы                                         Глава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города Пыть-Яха                                              города Пыть-Яха</w:t>
        <w:tab/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 w:val="16"/>
          <w:szCs w:val="16"/>
        </w:rPr>
      </w:pPr>
      <w:r>
        <w:rPr>
          <w:szCs w:val="28"/>
        </w:rPr>
        <w:t xml:space="preserve">             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____________О.В. Шевченко                         ____________А.Н. Морозов 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«____»_______________ 2018г.</w:t>
        <w:tab/>
        <w:t xml:space="preserve">               «____»_______________ 2018г.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80" w:top="761" w:footer="0" w:bottom="6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4" w:leader="none"/>
          <w:tab w:val="left" w:pos="6237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635" w:right="569" w:gutter="0" w:header="680" w:top="76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75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7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25:00Z</dcterms:created>
  <dc:creator>Марина</dc:creator>
  <dc:description/>
  <cp:keywords/>
  <dc:language>en-US</dc:language>
  <cp:lastModifiedBy>Duma</cp:lastModifiedBy>
  <cp:lastPrinted>2018-08-03T15:45:00Z</cp:lastPrinted>
  <dcterms:modified xsi:type="dcterms:W3CDTF">2018-12-12T10:13:00Z</dcterms:modified>
  <cp:revision>18</cp:revision>
  <dc:subject/>
  <dc:title>Ханты-Мансийский автономный округ</dc:title>
</cp:coreProperties>
</file>