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8</w:t>
        <w:tab/>
        <w:tab/>
        <w:tab/>
        <w:tab/>
        <w:tab/>
        <w:tab/>
        <w:t xml:space="preserve">      </w:t>
        <w:tab/>
        <w:t xml:space="preserve">                     проект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избрании главы города Пыть-Ях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ыть-Яха, решением Думы города Пыть-Яха          от 27.04.2016 № 410 «О порядке избрания главы города Пыть-Яха Думой города Пыть-Яха из числа кандидатов, представленных конкурсной комиссией по результатам конкурса», рассмотрев решение конкурсной комиссии о результатах конкурса по отбору кандидатур на должность главы города          Пыть-Яха, оформленное протоколом заседания конкурсной комиссии по проведению конкурса по отбору кандидатур на должность главы города           Пыть-Яха от _______ № ___, по результатам открытого голосования, состоявшегося 14 ноября 2018 года, Дума гор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Считать избранным главой города Пыть-Яха сроком на пять лет ____________________________________________________________________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после его подпис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b w:val="false"/>
          <w:szCs w:val="28"/>
        </w:rPr>
        <w:t xml:space="preserve">                                                                      </w:t>
      </w:r>
      <w:r>
        <w:rPr>
          <w:szCs w:val="28"/>
        </w:rPr>
        <w:t>Председатель Думы</w:t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О.В. Шевченко</w:t>
      </w:r>
    </w:p>
    <w:p>
      <w:pPr>
        <w:pStyle w:val="Heading5"/>
        <w:tabs>
          <w:tab w:val="clear" w:pos="720"/>
          <w:tab w:val="left" w:pos="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____»______________ 2018 г.</w:t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96" w:right="686" w:gutter="0" w:header="397" w:top="761" w:footer="0" w:bottom="38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4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1607;fld=134;dst=1009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7:00Z</dcterms:created>
  <dc:creator>Марина</dc:creator>
  <dc:description/>
  <cp:keywords/>
  <dc:language>en-US</dc:language>
  <cp:lastModifiedBy>Duma</cp:lastModifiedBy>
  <cp:lastPrinted>2018-11-13T09:22:00Z</cp:lastPrinted>
  <dcterms:modified xsi:type="dcterms:W3CDTF">2018-11-13T05:09:00Z</dcterms:modified>
  <cp:revision>12</cp:revision>
  <dc:subject/>
  <dc:title>Ханты-Мансийский автономный округ</dc:title>
</cp:coreProperties>
</file>