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от 25.09.2018                                                                                             проект № 2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Думы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ыть-Яха от 20.11.2014 № 292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налога на имуществ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х лиц на территор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й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 город Пыть-Ях»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в ред. от 29.09.2015 № 351, от 15.12.201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69, от 19.04.2018 № 157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56 главы 8, главой 32 Налогового Кодекса Российской Федерации, Дума города </w:t>
      </w:r>
    </w:p>
    <w:p>
      <w:pPr>
        <w:pStyle w:val="Normal"/>
        <w:shd w:fill="FFFFFF" w:val="clear"/>
        <w:ind w:left="5"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hd w:fill="FFFFFF" w:val="clear"/>
        <w:ind w:left="5" w:firstLine="537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ополнить решение Думы города Пыть-Яха от 20.11.2014 № 292 «Об установлении налога на имущество физических лиц на территории муниципального образования городской округ город Пыть-Ях» (в ред. от 29.09.2015 № 351, от 15.12.2015 № 369, от 19.04.2018 № 157) пунктом 4.1. следующего содержа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4.1. В целях повышения социальной защищенности населения, эффективности функционирования и развития социально-экономической инфраструктуры города, а также обеспечения достижения национальных целей развития Российской Федерации настоящим решением устанавливаются льготы по налогу на имущество физических лиц на территории муниципального образования городской округ город Пыть-Ях.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>4. 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И.о. председателя Думы                                            И. о. главы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города Пыть-Яха                                                        города Пыть-Яха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8"/>
          <w:szCs w:val="28"/>
        </w:rPr>
        <w:t xml:space="preserve">__________ </w:t>
      </w:r>
      <w:r>
        <w:rPr>
          <w:b/>
          <w:sz w:val="28"/>
          <w:szCs w:val="28"/>
        </w:rPr>
        <w:t xml:space="preserve">А.А. Бятиков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__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8 г.            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18 г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96" w:right="686" w:gutter="0" w:header="340" w:top="851" w:footer="0" w:bottom="50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45:00Z</dcterms:created>
  <dc:creator>Марина</dc:creator>
  <dc:description/>
  <cp:keywords/>
  <dc:language>en-US</dc:language>
  <cp:lastModifiedBy>Duma</cp:lastModifiedBy>
  <cp:lastPrinted>2018-09-18T15:13:00Z</cp:lastPrinted>
  <dcterms:modified xsi:type="dcterms:W3CDTF">2018-09-18T10:14:00Z</dcterms:modified>
  <cp:revision>14</cp:revision>
  <dc:subject/>
  <dc:title>Ханты-Мансийский автономный округ</dc:title>
</cp:coreProperties>
</file>