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4.12.2018                                                                                      проект № 3</w:t>
      </w:r>
    </w:p>
    <w:p>
      <w:pPr>
        <w:pStyle w:val="TextBody"/>
        <w:suppressLineNumber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19.04.2018 № 160  «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ии условий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 город Пыть-Ях, на 2018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9.06.2018 № 176, от 28.08.2018 № 18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21.12.2001 № 178-ФЗ                 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21.12.2017 № 135                   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, Дум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риложение «Условия приватизации имущества, находящегося в собственности муниципального образования городской округ город Пыть-Ях, на 2018 год» к решению Думы города Пыть-Яха от 19.04.2018 № 160 «Об утверждении условий приватизации имущества, находящегося в собственности муниципального образования городской округ город Пыть-Ях, на 2018 год» (в ред. от 29.06.2018 № 176, от 28.08.2018 № 185) следующие изменения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1. Пункты 1, 2, 3, 4,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ОЕ ИМУЩЕСТВО» изложить в новой редакции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1.2. В строке «Итого» цифры «27 465 000,00» заменить цифрами «28 518 034,00».   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 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61" w:footer="0" w:bottom="6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4.12.2018 №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муниципального образования городской округ город Пыть-Ях на 2018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</w:r>
    </w:p>
    <w:tbl>
      <w:tblPr>
        <w:tblW w:w="150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5103"/>
        <w:gridCol w:w="2552"/>
        <w:gridCol w:w="2155"/>
      </w:tblGrid>
      <w:tr>
        <w:trPr>
          <w:trHeight w:val="341" w:hRule="atLeast"/>
        </w:trPr>
        <w:tc>
          <w:tcPr>
            <w:tcW w:w="15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</w:t>
            </w:r>
            <w:r>
              <w:rPr/>
              <w:t>ИНОЕ ИМУЩЕСТВО.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нахождение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 </w:t>
            </w:r>
          </w:p>
          <w:p>
            <w:pPr>
              <w:pStyle w:val="Normal"/>
              <w:jc w:val="both"/>
              <w:rPr/>
            </w:pPr>
            <w:r>
              <w:rPr/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г.Пыть-Ях, промзона Центральная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 Процент готовности объекта незавершенного строительства -53%.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Площадь земельного участка – 2199+/-12 кв.м., </w:t>
            </w:r>
          </w:p>
          <w:p>
            <w:pPr>
              <w:pStyle w:val="Normal"/>
              <w:rPr/>
            </w:pPr>
            <w:r>
              <w:rPr/>
              <w:t>кадастровый № 86:15:0101029:529.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Вид разрешенного использования: под размещение промышленных, коммунально-складски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опасности. Объект не используется. Не востребован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имущества на аукционе (с открытой формой подачи предложения о цене имущества)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8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ивоваренного цеха с земельным участком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Северная зона № 3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. № ОС 001997, общая площадь – 1939,1 кв.м., наружные и внутренние стены – ж/б плиты, панели «сэндвич», каркас металлический, крыша – рубероид, полы - бетонные, линолеум, напольная плитка, оконные проемы – двухстворчатые, глухие, дверные проемы – простые, металлические, внутренняя отделка – штукатурка, побелка, покраска, обои, наружная отделка – покраска.</w:t>
            </w:r>
          </w:p>
          <w:p>
            <w:pPr>
              <w:pStyle w:val="Normal"/>
              <w:rPr/>
            </w:pPr>
            <w:r>
              <w:rPr/>
              <w:t>Площадь земельного участка – 2844 кв.м., кадастровый № 86:15:0101007:0371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Здание не используется. </w:t>
            </w:r>
          </w:p>
          <w:p>
            <w:pPr>
              <w:pStyle w:val="Normal"/>
              <w:rPr/>
            </w:pPr>
            <w:r>
              <w:rPr/>
              <w:t>Не востребовано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имущества на аукционе (с открытой формой подачи предложения о цене имущества) 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4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редназначено под магазин «Хлеб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ыть-Ях, 5 микрорайон «Солнечный», </w:t>
            </w:r>
          </w:p>
          <w:p>
            <w:pPr>
              <w:pStyle w:val="Normal"/>
              <w:rPr/>
            </w:pPr>
            <w:r>
              <w:rPr/>
              <w:t>дом 17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. № 1030258, общая площадь – 47,3 кв.м., наружные и внутренние стены – ж/б панели, кровля – рулонная, полы – линолеум, плитка, оконные проемы – деревянные 2-х створные, двери – металлические, внутренняя отделка – побелка, стеновые панели, покраска, подвесной потолок.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5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 бурового оборудования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икрорайон 10 «Мамонт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в. № 10100066, общая площадь 1138 кв.м., наружные и внутренние капитальные стены – ж/б плиты, кирпичные; каркас – металлический, перекрытия – металлическая форма; кровля – совмещенная; полы – бетонные; проемы оконные – глухие; дверные проемы – металлические ворота;</w:t>
            </w:r>
          </w:p>
          <w:p>
            <w:pPr>
              <w:pStyle w:val="Normal"/>
              <w:rPr/>
            </w:pPr>
            <w:r>
              <w:rPr/>
              <w:t>площадь земельного участка -1591 кв.м., кадастровый     № 86:15:0101004:86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неудовлетворительное, требуется капитальный ремонт. </w:t>
            </w:r>
          </w:p>
          <w:p>
            <w:pPr>
              <w:pStyle w:val="Normal"/>
              <w:rPr/>
            </w:pPr>
            <w:r>
              <w:rPr/>
              <w:t xml:space="preserve">Здание склада не используется. </w:t>
            </w:r>
          </w:p>
          <w:p>
            <w:pPr>
              <w:pStyle w:val="Normal"/>
              <w:rPr/>
            </w:pPr>
            <w:r>
              <w:rPr/>
              <w:t>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9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пускной пункт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</w:t>
            </w:r>
          </w:p>
          <w:p>
            <w:pPr>
              <w:pStyle w:val="Normal"/>
              <w:rPr/>
            </w:pPr>
            <w:r>
              <w:rPr/>
              <w:t>г. Пыть-Ях Промзона «Север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в. № ОС 9495, общая площадь 13,6 кв.м., наружные и внутренние капитальные стены –  кирпичные, перегородки – кирпичные, перекрытие чердачное – ж/б плиты, крыша – 1-о скатная, шифер, полы – дощатые, линолеум, проемы оконные -3-е остекление, деревянные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лощадь земельного участка – 99 кв.м., кадастровый номер 86:15:0101007:370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034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8990" cy="379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89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5:00Z</dcterms:created>
  <dc:creator>Марина</dc:creator>
  <dc:description/>
  <cp:keywords/>
  <dc:language>en-US</dc:language>
  <cp:lastModifiedBy>Duma</cp:lastModifiedBy>
  <cp:lastPrinted>2018-05-21T16:50:00Z</cp:lastPrinted>
  <dcterms:modified xsi:type="dcterms:W3CDTF">2018-12-12T09:41:00Z</dcterms:modified>
  <cp:revision>22</cp:revision>
  <dc:subject/>
  <dc:title>Ханты-Мансийский автономный округ</dc:title>
</cp:coreProperties>
</file>