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3.2018                                                                                             проект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ое профессиональное мастерство,</w:t>
      </w:r>
      <w:r>
        <w:rPr/>
        <w:t xml:space="preserve"> </w:t>
      </w:r>
      <w:r>
        <w:rPr>
          <w:sz w:val="28"/>
          <w:szCs w:val="28"/>
        </w:rPr>
        <w:t>а также в честь празднования Дня работника культуры и в связи с 70-летним юбилее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АДУКОВУ СВЕТЛАНУ ИВАНОВНУ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хормейстера художественно-технического отдела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автономного учреждения культуры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Культурно-досуговый цент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     20-летнего юбилея со дня образования муниципального унитарного предприятия «Управление городского хозяйства» муниципального образования города Пыть-Ях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ИЧЕНКО ЛЮБОВЬ МИХАЙЛОВНУ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старшего мастера Района тепловых сетей -2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городского хозяйства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города Пыть-Ях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2"/>
        <w:ind w:firstLine="567"/>
        <w:jc w:val="both"/>
        <w:rPr/>
      </w:pPr>
      <w:r>
        <w:rPr/>
        <w:t xml:space="preserve">3.1. </w:t>
      </w:r>
      <w:r>
        <w:rPr>
          <w:szCs w:val="28"/>
        </w:rPr>
        <w:t>За многолетний добросовестный труд, высокое профессиональное мастерство, а также в честь празднования Дня работника культуры</w:t>
      </w:r>
      <w:r>
        <w:rPr/>
        <w:t xml:space="preserve">: 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ОСА МИХАИЛА МИХАЙ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орежиссера отдела досуга и информации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муниципального автономного учреждения культуры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Культурно-досуговый центр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2. За многолетний добросовестный труд, высокий уровень профессионализма, а также в честь празднования Дня работника культуры: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ОВЛЯН ИРИНУ ВЛАДИМИРОВНУ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едущего специалиста по работе с персонало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униципального бюджетного образовательн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тская школа искусств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ШИЛЬКЕ АННУ ПЕТРОВНУ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заведующего хозяйством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униципального бюджетного образовательн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тская школа искусств»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3. За многолетний добросовестный труд, образцовое выполнение служебного долга, а также в честь празднования Дня войск национальной гвардии Российской Федерации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/>
        <w:t>ГАНЬШИНУ ОЛЬГУ ДАНИСОВНУ</w:t>
      </w:r>
    </w:p>
    <w:p>
      <w:pPr>
        <w:pStyle w:val="2"/>
        <w:ind w:firstLine="567"/>
        <w:jc w:val="center"/>
        <w:rPr/>
      </w:pPr>
      <w:r>
        <w:rPr/>
        <w:t>прапорщика полиции,</w:t>
      </w:r>
    </w:p>
    <w:p>
      <w:pPr>
        <w:pStyle w:val="2"/>
        <w:ind w:firstLine="567"/>
        <w:jc w:val="center"/>
        <w:rPr/>
      </w:pPr>
      <w:r>
        <w:rPr/>
        <w:t xml:space="preserve">старшего полицейского отделения № 2 взвода полиции </w:t>
      </w:r>
    </w:p>
    <w:p>
      <w:pPr>
        <w:pStyle w:val="2"/>
        <w:ind w:firstLine="567"/>
        <w:jc w:val="center"/>
        <w:rPr/>
      </w:pPr>
      <w:r>
        <w:rPr/>
        <w:t>Пыть-Яхского отдела вневедомственной охраны – филиала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федерального государственного казенного учреждения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«Управление вневедомственной охраны войск национальной гвардии Российской Федерации по Ханты-Мансийскому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автономному округу-Югре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/>
      </w:pPr>
      <w:r>
        <w:rPr/>
        <w:t>КЛОСА АЛЕКСАНДРА ВЛАДИМИРОВИЧА</w:t>
      </w:r>
    </w:p>
    <w:p>
      <w:pPr>
        <w:pStyle w:val="2"/>
        <w:ind w:firstLine="567"/>
        <w:jc w:val="center"/>
        <w:rPr/>
      </w:pPr>
      <w:r>
        <w:rPr/>
        <w:t>капитана полиции,</w:t>
      </w:r>
    </w:p>
    <w:p>
      <w:pPr>
        <w:pStyle w:val="2"/>
        <w:ind w:firstLine="567"/>
        <w:jc w:val="center"/>
        <w:rPr/>
      </w:pPr>
      <w:r>
        <w:rPr/>
        <w:t>инспектора группы организации охраны объектов, подлежащих обязательной охране, Пыть-Яхского отдела вневедомственной охраны – филиала федерального государственного казенного учреждения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«Управление вневедомственной охраны войск национальной гвардии Российской Федерации по Ханты-Мансийскому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автономному округу-Югре»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4.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     20-летнего юбилея со дня образования муниципального унитарного предприятия «Управление городского хозяйства» муниципального образования города Пыть-Ях: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jc w:val="center"/>
        <w:rPr/>
      </w:pPr>
      <w:r>
        <w:rPr/>
        <w:t>ЗЫЛЕВА СЕРГЕЯ ВЛАДИМИРОВИЧА</w:t>
      </w:r>
    </w:p>
    <w:p>
      <w:pPr>
        <w:pStyle w:val="2"/>
        <w:ind w:firstLine="567"/>
        <w:jc w:val="center"/>
        <w:rPr/>
      </w:pPr>
      <w:r>
        <w:rPr/>
        <w:t xml:space="preserve">слесаря аварийно-восстановительных работ 5 разряда </w:t>
      </w:r>
    </w:p>
    <w:p>
      <w:pPr>
        <w:pStyle w:val="2"/>
        <w:ind w:firstLine="567"/>
        <w:jc w:val="center"/>
        <w:rPr/>
      </w:pPr>
      <w:r>
        <w:rPr/>
        <w:t>Района водоснабжения и водоотведения муниципального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 xml:space="preserve">унитарного предприятия «Управление городского хозяйства» </w:t>
      </w:r>
    </w:p>
    <w:p>
      <w:pPr>
        <w:pStyle w:val="2"/>
        <w:ind w:firstLine="567"/>
        <w:jc w:val="center"/>
        <w:rPr/>
      </w:pPr>
      <w:r>
        <w:rPr/>
        <w:t>муниципального образования города Пыть-Ях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jc w:val="center"/>
        <w:rPr/>
      </w:pPr>
      <w:r>
        <w:rPr/>
        <w:t>ТЕРЕШОНОК РИТУ НИКОЛАЕВНУ</w:t>
      </w:r>
    </w:p>
    <w:p>
      <w:pPr>
        <w:pStyle w:val="2"/>
        <w:ind w:firstLine="567"/>
        <w:jc w:val="center"/>
        <w:rPr/>
      </w:pPr>
      <w:r>
        <w:rPr/>
        <w:t>начальника химико-аналитической лаборатории</w:t>
      </w:r>
    </w:p>
    <w:p>
      <w:pPr>
        <w:pStyle w:val="2"/>
        <w:ind w:firstLine="567"/>
        <w:jc w:val="center"/>
        <w:rPr/>
      </w:pPr>
      <w:r>
        <w:rPr/>
        <w:t xml:space="preserve">муниципального унитарного предприятия </w:t>
      </w:r>
    </w:p>
    <w:p>
      <w:pPr>
        <w:pStyle w:val="2"/>
        <w:ind w:firstLine="567"/>
        <w:jc w:val="center"/>
        <w:rPr/>
      </w:pPr>
      <w:r>
        <w:rPr/>
        <w:t xml:space="preserve">«Управление городского хозяйства» муниципального </w:t>
      </w:r>
    </w:p>
    <w:p>
      <w:pPr>
        <w:pStyle w:val="2"/>
        <w:ind w:firstLine="567"/>
        <w:jc w:val="center"/>
        <w:rPr/>
      </w:pPr>
      <w:r>
        <w:rPr/>
        <w:t>образования города Пыть-Ях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 многолетний добросовестный труд, высокий уровень профессионализма, а также в честь празднования 20-летнего юбилея со дня образования муниципального унитарного предприятия «Управление городского хозяйства» муниципального образования города Пыть-Ях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ГОРОВА МИХАИЛА ВАЛЕР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ого цеха муниципального унитар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«Управление городского хозяйства»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Марина</dc:creator>
  <dc:description/>
  <cp:keywords/>
  <dc:language>en-US</dc:language>
  <cp:lastModifiedBy>AbramovaSV</cp:lastModifiedBy>
  <cp:lastPrinted>2017-09-21T12:54:00Z</cp:lastPrinted>
  <dcterms:modified xsi:type="dcterms:W3CDTF">2018-03-15T10:50:00Z</dcterms:modified>
  <cp:revision>6</cp:revision>
  <dc:subject/>
  <dc:title>Ханты-Мансийский автономный округ</dc:title>
</cp:coreProperties>
</file>