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7.12.2018                                                                                          проект №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я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27.09.2011 № 84 «Об </w:t>
      </w:r>
    </w:p>
    <w:p>
      <w:pPr>
        <w:pStyle w:val="TextBody"/>
        <w:rPr/>
      </w:pPr>
      <w:r>
        <w:rPr>
          <w:szCs w:val="28"/>
        </w:rPr>
        <w:t xml:space="preserve">утверждении Положения о поряд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ланирования и принятия решений 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ловиях приватизации имущества, </w:t>
      </w:r>
    </w:p>
    <w:p>
      <w:pPr>
        <w:pStyle w:val="TextBody"/>
        <w:rPr/>
      </w:pPr>
      <w:r>
        <w:rPr>
          <w:szCs w:val="28"/>
        </w:rPr>
        <w:t xml:space="preserve">находящегося в собственности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город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округ город Пыть-Ях</w:t>
      </w:r>
      <w:r>
        <w:rPr>
          <w:b w:val="false"/>
          <w:szCs w:val="28"/>
        </w:rPr>
        <w:t xml:space="preserve">» </w:t>
      </w:r>
    </w:p>
    <w:p>
      <w:pPr>
        <w:pStyle w:val="TextBody"/>
        <w:rPr>
          <w:szCs w:val="28"/>
        </w:rPr>
      </w:pPr>
      <w:r>
        <w:rPr>
          <w:szCs w:val="28"/>
        </w:rPr>
        <w:t>(в ред. от 19.06.2012 № 159, от 13.02.2018 № 146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в целях совершенствования нормативного регулирования вопросов приватизации муниципального имущества Дума города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ое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) изменение, дополнив пункт 2.2 раздела 2 абзацем следующего содержа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При определении перечня муниципальных унитарных предприятий, предлагаемых к приватизации путем преобразования в хозяйственные общества органами местного самоуправления должен проводится предварительный анализ, направленный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- на установление соответствия муниципальных унитарных предприятий требованиям статьи 50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- на проведение предварительной оценки последствий приватизации муниципальных унитарных предприятий на дальнейшую деятельность таких предприятий и социально-экономическую ситуацию в муниципальном образовании, в случае принятия решений о включении этих предприятий в акты приватизации муниципального имущества.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города Пыть-Ях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____________А.Н. Моро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18 г.</w:t>
        <w:tab/>
        <w:t xml:space="preserve">            «____»__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0:00Z</dcterms:created>
  <dc:creator>Марина</dc:creator>
  <dc:description/>
  <cp:keywords/>
  <dc:language>en-US</dc:language>
  <cp:lastModifiedBy>Duma</cp:lastModifiedBy>
  <cp:lastPrinted>2018-11-19T12:28:00Z</cp:lastPrinted>
  <dcterms:modified xsi:type="dcterms:W3CDTF">2018-12-21T10:33:00Z</dcterms:modified>
  <cp:revision>12</cp:revision>
  <dc:subject/>
  <dc:title>Ханты-Мансийский автономный округ</dc:title>
</cp:coreProperties>
</file>