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TextBody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>от 29.06.2018                                                                                          проект № 4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решение Думы</w:t>
      </w:r>
    </w:p>
    <w:p>
      <w:pPr>
        <w:pStyle w:val="TextBody"/>
        <w:rPr/>
      </w:pPr>
      <w:r>
        <w:rPr>
          <w:szCs w:val="28"/>
        </w:rPr>
        <w:t xml:space="preserve">города Пыть-Яха от 19.04.2018 № 160 «Об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тверждении условий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мущества, находящегося в собственност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город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город Пыть-Ях,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Федеральным законом от 21.12.2001 № 178-ФЗ                 «О приватизации государственного и муниципального имущества», решениями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от 21.12.2017 № 135                      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, Дума 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Внести в Приложение «Условия приватизации имущества, находящегося в собственности муниципального образования городской округ город Пыть-Ях, на 2018 год» к решению Думы города Пыть-Яха от 19.04.2018 № 160 «Об утверждении условий приватизации имущества, находящегося в собственности муниципального образования городской округ город Пыть-Ях, на 2018 год», следующие изменения: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 xml:space="preserve">1.1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ИНОЕ ИМУЩЕСТВО» пунктами 2-11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 В строке «Итого» цифры «3 306 000,00» заменить цифрами                             «27 465 000,00»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3. Настоящее решение вступает в силу после его подписания.</w:t>
      </w:r>
      <w:r>
        <w:rPr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____________О.В. Шевченко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320"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____»_______________ 2018 г.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761" w:footer="0" w:bottom="1135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9.06.2018 №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28"/>
          <w:szCs w:val="28"/>
        </w:rPr>
        <w:t>муниципального образования городской округ город Пыть-Ях на 2018 год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5601"/>
        <w:gridCol w:w="2627"/>
        <w:gridCol w:w="2057"/>
      </w:tblGrid>
      <w:tr>
        <w:trPr>
          <w:trHeight w:val="355" w:hRule="atLeast"/>
        </w:trPr>
        <w:tc>
          <w:tcPr>
            <w:tcW w:w="15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.</w:t>
            </w:r>
            <w:r>
              <w:rPr>
                <w:sz w:val="24"/>
                <w:szCs w:val="24"/>
              </w:rPr>
              <w:t>ИНОЕ ИМУЩЕСТВО.</w:t>
            </w:r>
          </w:p>
        </w:tc>
      </w:tr>
      <w:tr>
        <w:trPr>
          <w:trHeight w:val="977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5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1335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пивоваренного цеха с земельным участком 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МАО-Югра, г.Пыть-Ях, Северная зона              № 3</w:t>
            </w:r>
          </w:p>
        </w:tc>
        <w:tc>
          <w:tcPr>
            <w:tcW w:w="5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ОС 001997, общая площадь – 1939,1 кв.м., наружные и внутренние стены – ж/б плиты, панели «сэндвич», каркас металлический, крыша – рубероид, полы - бетонные, линолеум, напольная плитка, оконные проемы – двухстворчатые, глухие, дверные проемы – простые, металлические, внутренняя отделка – штукатурка, побелка, покраска, обои, наружная отделка – покра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– 2844 кв.м., кадастровый № 86:15:0101007:037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не использует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остребовано.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имущества на аукционе (с открытой формой подачи предложения о цене имущества) 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6 000,00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предназначено под магазин «Хлеб»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ыть-Ях, 5 микрорайон «Солнечный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7</w:t>
            </w:r>
          </w:p>
        </w:tc>
        <w:tc>
          <w:tcPr>
            <w:tcW w:w="5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1030258, общая площадь – 47,3 кв.м., наружные и внутренние стены – ж/б панели, кровля – рулонная, полы – линолеум, плитка, оконные проемы – деревянные 2-х створные, двери – металлические, внутренняя отделка – побелка, стеновые панели, покраска, подвесной потол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не используется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востребовано.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5 000,0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 бурового оборудования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АО-Юг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ыть-Ях, микрорайон 10 «Мамонтово»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в. № 10100066, общая площадь 1138 кв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 капитальные стены – ж/б плиты, кирпичные; каркас – металлический, перекрытия – металлическая форма; кровля – совмещенная; полы – бетонные; проемы оконные – глухие; дверные проемы – металлические воро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-1591 кв.м., кадастровый     № 86:15:0101004: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состояние – неудовлетворительное, требуется капитальный ремон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не использует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остребовано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7 000,0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опускной пункт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-Юг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 Промзона «Северн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в. № ОС 9495, общая площадь 13,6 кв.м.,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жные и внутренние капитальные стены –  кирпичные, перегородки – кирпичные, перекрытие чердачное – ж/б плиты, крыша – 1-о скатная, шифер, полы – дощатые, линолеум, проемы оконные -3-е остекление, деревянные;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земельного участка – 99 кв.м., кадастровый номер 86:15:0101007: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не используется.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востребовано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 000,0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министративно-бытовой корпус»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АО-Юг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 микрорайон 10 «Мамонтово», ул. Мамонтовская, 8, строение, 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в. № 10100038, год постройки 1991, общая площадь – 273,6 кв.м.,  наружные и внутренние стены кирпичные, перегородки кирпичные, крыша  - 2-ухскатная, шиферная, полы - дощатые, линолеум, оконные проемы – глухие, деревянные, дверные проемы  - простые, внутренняя отделка – покраска, обои, побелка, облицовочная плитка;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 земельного участка – 1322 кв.м. кадастровый № 86:15:0101003:140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хническое состояние удовлетворительно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не используется.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востребовано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6 000,0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АРИ, гараж,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АО-Юг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 микрорайон 10 «Мамонтово», ул. Мамонтовская, 8, строение, 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в. № 10100036, год постройки 1984, общая площадь – 289,4 кв.м.,  наружные и внутренние стены – металлический профнастил утепленный, полы – бетонные, дверные проемы  - металлические ворота, металлическая калитка;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 земельного участка – 810 кв.м. кадастровый  № 86:15:0101003:146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хническое состояние удовлетворительно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не используется.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востребовано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7 000,0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лад АРИ»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АО-Юг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 микрорайон 10 «Мамонтово», ул. Мамонтовская, 8, строение, 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в. № 101000361, год постройки 1984, общая площадь – 370,4 кв.м.,  наружные и внутренние стены – металлический профнастил утепленный, полы – бетонные, дверные проемы  - металлические ворота, металлическая калитка;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 земельного участка – 360 кв.м. кадастровый  № 86:15:0101003:144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хническое состояние удовлетворительно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не используется.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востребовано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9 000,0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учета теплоносителя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АО-Юг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 микрорайон 10 «Мамонтово», ул. Мамонтовская, 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в. № 10100039, общая площадь – 17,5 кв.м.,  наружные и внутренние стены – арбоблоки, крыша –  1-оскатная, рубероид, полы – дощатые, дверные проемы  - металлическая дверь, внутренняя отделка – побелка, покраска, наружная отделка – штукатурка;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ощадь  земельного участка – 40 кв.м.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дастровый № 86:15:0101003:145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хническое состояние удовлетворительно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не используется.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востребовано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000,0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атериально-технический склад № 2»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-Югра г.Пыть-Ях, мкр.2а «Лесников»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.№ 03130608, общая площадь - 858,2 кв.м., наружные и внутренние стены деревянные, гнуто клеевые конструкции, крыша 2-х скатная ж/б плиты, полы ж/б плиты, оконные проемы  - деревянные, глухие; ворота – металлическ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– 1934 кв.м., кадастровый № 86:15:0101019:7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не используется.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востребовано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6 000,0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гидро-подъем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 ТС: ГАЗ-3309 АПТ-18.0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-Югра, г.Пыть-Ях, ул. Магистральная, 21, строение 1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Инв.№ 423, год изготовления 2007, цвет кузова - белый, тип двигателя дизельный, мощность двигателя, л.с. (кВт) – 117(86,2), рабочий объем двигателя, куб. см – 4750, разрешенная максимальная масса, кг – 6630, регистрационный знак Р 284 СН 86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ое состояние: в рабочем состоянии.  Не используется. Не востребовано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635" w:right="569" w:gutter="0" w:header="680" w:top="76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8990" cy="379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89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5:00Z</dcterms:created>
  <dc:creator>Марина</dc:creator>
  <dc:description/>
  <cp:keywords/>
  <dc:language>en-US</dc:language>
  <cp:lastModifiedBy>Duma</cp:lastModifiedBy>
  <cp:lastPrinted>2018-05-31T11:38:00Z</cp:lastPrinted>
  <dcterms:modified xsi:type="dcterms:W3CDTF">2018-06-27T11:25:00Z</dcterms:modified>
  <cp:revision>14</cp:revision>
  <dc:subject/>
  <dc:title>Ханты-Мансийский автономный округ</dc:title>
</cp:coreProperties>
</file>