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14.12.2018                                                                                                  проект № 4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и плановый период 2019 и 2020 годов»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в ред. от 21.03.2018 № 154, от 29.05.2018 № 169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т 30.07.2018 № 180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1.12.2001 № 178-ФЗ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утвержденное решением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 154, от 29.05.2018 № 169, от 30.07.2018 № 180) исключив 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 «МУНИЦИПАЛЬНЫЕ УНИТАРНЫЕ ПРЕДПРИЯТИЯ»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5610" w:hanging="0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797" w:hanging="374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__________О.В. Шевченко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____»______________2018г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5:00Z</dcterms:created>
  <dc:creator>Марина</dc:creator>
  <dc:description/>
  <cp:keywords/>
  <dc:language>en-US</dc:language>
  <cp:lastModifiedBy>Duma</cp:lastModifiedBy>
  <cp:lastPrinted>2018-11-13T14:57:00Z</cp:lastPrinted>
  <dcterms:modified xsi:type="dcterms:W3CDTF">2018-12-12T09:48:00Z</dcterms:modified>
  <cp:revision>20</cp:revision>
  <dc:subject/>
  <dc:title>Ханты-Мансийский автономный округ</dc:title>
</cp:coreProperties>
</file>