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14.12.2018                                                                                              проект № 5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муниципального образования городской округ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 Пыть-Ях, на 2019 год и плановый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>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О.В. Шев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28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2018 г.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12.2018 №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9 год и плановый период 2020 и  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44"/>
        <w:gridCol w:w="1924"/>
        <w:gridCol w:w="2057"/>
        <w:gridCol w:w="6545"/>
        <w:gridCol w:w="2244"/>
      </w:tblGrid>
      <w:tr>
        <w:trPr>
          <w:trHeight w:val="7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2 мкр. «Нефтяников», дом 28А, пом.</w:t>
            </w:r>
            <w:r>
              <w:rPr>
                <w:lang w:val="en-US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3 303 724,64 руб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12000009, 003131269 общая площадь помещения - 529,2 кв.м.,  номера на поэтажном плане – цок. этаж: №№2-4; </w:t>
            </w:r>
            <w:r>
              <w:rPr>
                <w:lang w:val="en-US"/>
              </w:rPr>
              <w:t>II</w:t>
            </w:r>
            <w:r>
              <w:rPr/>
              <w:t xml:space="preserve"> этаж: №№2-4, 6-12, 14, 17-24 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линолеум, плитка; проемы оконные – 3-е ост., деревянные; дверные проемы – металлопластик, простые; отделка внутренняя – обои, подвесные потолки, покраска, пласт. панели;</w:t>
            </w:r>
          </w:p>
          <w:p>
            <w:pPr>
              <w:pStyle w:val="Normal"/>
              <w:rPr/>
            </w:pPr>
            <w:r>
              <w:rPr/>
              <w:t>площадь земельного участка - 881 кв.м., кадастровый № 86:15:0101012:16 (общая долевая собственность, доля в праве 40/100)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5, д.25а, пом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6 665 620,0 руб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123 583,98 руб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перекрытие чердачное – ж/б плиты; полы – плитка, линолеум; крыша- 2-хскатная, шифер; оконные проемы – пластиковые с 3-ым остеклением, дверные проемы: входные внутренние – металлические, деревянные простые; внутренняя отделка – покраска, плитка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с земельным участк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. 5 «Солнечны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200 000,00 руб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ОС9781, общая площадь 32,5 кв.м., наружные и внутренние стены – ж/б плиты; каркас – металлический; покрытие – ж/б плиты; крыша 1-скатная, рубероид; полы – бетонные, дверные проемы – металлические ворота; площадь земельного участка: 195+/-3 кв.м., кадастровый №86:15:0101023:3626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Строение не используется. Не востребован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760" w:gutter="0" w:header="680" w:top="76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56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9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56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95pt;mso-wrap-distance-left:0pt;mso-wrap-distance-right:0pt;mso-wrap-distance-top:0pt;mso-wrap-distance-bottom:0pt;margin-top:0.05pt;mso-position-vertical-relative:text;margin-left:7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Марина</dc:creator>
  <dc:description/>
  <cp:keywords/>
  <dc:language>en-US</dc:language>
  <cp:lastModifiedBy>Duma</cp:lastModifiedBy>
  <cp:lastPrinted>2018-11-12T17:24:00Z</cp:lastPrinted>
  <dcterms:modified xsi:type="dcterms:W3CDTF">2018-12-12T09:57:00Z</dcterms:modified>
  <cp:revision>12</cp:revision>
  <dc:subject/>
  <dc:title>Ханты-Мансийский автономный округ</dc:title>
</cp:coreProperties>
</file>