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                                                                                           проект №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ГАЧЕВА ПЕТРА КУЗЬМ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а паровой передвижной депарафинизационно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и общества с ограниченной ответственност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технологического транспорта – Ространссервис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участие в жизни коллектива и активную жизненную позицию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САМАРСКУЮ ОКСАНУ ФАТУЛЛОВНУ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главного механика муниципального казенного учреждения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атериально-технического обеспечения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1.3. За многолетний добросовестный труд и значительные успехи в организации и совершенствовании образовательного процесса, а также в связи с празднованием Дня учителя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КАГАРЛЫЦКУЮ ТАТЬЯНУ ЛЕОНИДОВНУ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-логопеда муниципального бюджетного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 общеобразовательная</w:t>
      </w:r>
    </w:p>
    <w:p>
      <w:pPr>
        <w:pStyle w:val="Normal"/>
        <w:ind w:firstLine="56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2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высокий уровень профессионализма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РНЕЕВА ЮРИЯ АНТОН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а крана автомоби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технологического транспорта – Ространссервис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2. За многолетний добросовестный труд и значительные успехи в организации и совершенствовании воспитательного процесса, а также в связи с празднованием Дня воспитателя и всех дошкольных работни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БИЛИНУ ВЕРУ АЛЕКСАНДР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оспитателя муниципального дошкольного 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3. За многолетний добросовестный труд и значительные успехи в организации и совершенствовании образовательного процесса, а также в связи с празднованием Дня учител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АМЧУК ИРИНУ ВЛАДИМИР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муниципального бюджетного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ind w:firstLine="561"/>
        <w:jc w:val="center"/>
        <w:rPr/>
      </w:pPr>
      <w:r>
        <w:rPr>
          <w:sz w:val="28"/>
          <w:szCs w:val="28"/>
        </w:rPr>
        <w:t>общеобразовательная школа № 5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УРЕТДИНОВУ АЙГУЛЬ АКСАН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я английского языка муниципального бюджетного общеобразовательного учреждения средняя общеобразовательна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 1 с углубленным изучение отдельных предмет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А.А.Бятик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Марина</dc:creator>
  <dc:description/>
  <cp:keywords/>
  <dc:language>en-US</dc:language>
  <cp:lastModifiedBy>Duma</cp:lastModifiedBy>
  <cp:lastPrinted>2017-09-21T12:54:00Z</cp:lastPrinted>
  <dcterms:modified xsi:type="dcterms:W3CDTF">2018-09-18T09:29:00Z</dcterms:modified>
  <cp:revision>26</cp:revision>
  <dc:subject/>
  <dc:title>Ханты-Мансийский автономный округ</dc:title>
</cp:coreProperties>
</file>